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客厅装修风格韩式家居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韩国风格的客厅装修？</w:t>
      </w:r>
      <w:r>
        <w:rPr>
          <w:sz w:val="32"/>
          <w:szCs w:val="32"/>
        </w:rPr>
        <w:t>&lt;/p&gt;&lt;p&gt;&lt;img src="/static-img/ORKwqWIyu76XLdW9wsnM2YBxtgq5LEcKi0TQB3reMKA6M1mnXjoWAt40hhVd9uVY.jpg"&gt;&lt;/p&gt;&lt;p&gt;</w:t>
      </w:r>
      <w:r>
        <w:rPr>
          <w:sz w:val="32"/>
          <w:szCs w:val="32"/>
        </w:rPr>
        <w:t>在全球化的今天，人们对于生活方式和文化有着越来越多的选择。尤其是在家居装修方面，各个国家和地区都有自己独特的风格。而韩国作为一个充满活力、时尚前卫且注重舒适性的国家，其客厅装修风格也因此备受追捧。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，这不仅是对美学的一次旅行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韩式”客厅？</w:t>
      </w:r>
      <w:r>
        <w:rPr>
          <w:sz w:val="32"/>
          <w:szCs w:val="32"/>
        </w:rPr>
        <w:t>&lt;/p&gt;&lt;p&gt;&lt;img src="/static-img/dSncBDerhNF9_8xuI7w1-oBxtgq5LEcKi0TQB3reMKDHIXVwtCuMFd5Wb0XC8308-ttbhb47MCHMFRXljf_Pkhc8HCBGi39LAKJd3qCoDKA.jpeg"&gt;&lt;/p&gt;&lt;p&gt;</w:t>
      </w:r>
      <w:r>
        <w:rPr>
          <w:sz w:val="32"/>
          <w:szCs w:val="32"/>
        </w:rPr>
        <w:t>所谓“韩式”，首先是指一种现代与传统相结合的人文主义设计理念。在家具上，它往往体现为简洁优雅、线条流畅，有时候还会加入一些复古元素，如木质或竹制材料，以及几何图案等。而色彩则偏向于温暖中带点冷静，比如灰色系、咖啡色等，这些都是典型的韩国审美特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空间感”的运用</w:t>
      </w:r>
      <w:r>
        <w:rPr>
          <w:sz w:val="32"/>
          <w:szCs w:val="32"/>
        </w:rPr>
        <w:t>&lt;/p&gt;&lt;p&gt;&lt;img src="/static-img/e8ZO8czGLBmo9HZgqDtf2YBxtgq5LEcKi0TQB3reMKDHIXVwtCuMFd5Wb0XC8308-ttbhb47MCHMFRXljf_Pkhc8HCBGi39LAKJd3qCoDKA.jpeg"&gt;&lt;/p&gt;&lt;p&gt;</w:t>
      </w:r>
      <w:r>
        <w:rPr>
          <w:sz w:val="32"/>
          <w:szCs w:val="32"/>
        </w:rPr>
        <w:t>在设计过程中，“空间感”是一个关键词。要做到这一点，不仅需要合理规划布局，还要注意光线与阴影之间微妙的情趣。在大多数情况下，采用明亮颜色的墙壁和地板，同时使用较深色的家具，可以营造出一种视觉上的层次感，让整个房间显得既宽敞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：知识与艺术共同舞台</w:t>
      </w:r>
      <w:r>
        <w:rPr>
          <w:sz w:val="32"/>
          <w:szCs w:val="32"/>
        </w:rPr>
        <w:t>&lt;/p&gt;&lt;p&gt;&lt;img src="/static-img/t4Zibr26BNNNpWco3w9ty4Bxtgq5LEcKi0TQB3reMKDHIXVwtCuMFd5Wb0XC8308-ttbhb47MCHMFRXljf_Pkhc8HCBGi39LAKJd3qCoDKA.jpeg"&gt;&lt;/p&gt;&lt;p&gt;</w:t>
      </w:r>
      <w:r>
        <w:rPr>
          <w:sz w:val="32"/>
          <w:szCs w:val="32"/>
        </w:rPr>
        <w:t>书架在任何家庭中都是知识与艺术交流的一个重要场所，而在“韩式”客厅里，它更像是一个小型画廊。在这里，不仅可以展示各种精致的小物件，也可以成为展示个人收藏品的地方。例如，一块精美的地毯、一幅名家的油画或者一本稀有的古籍，都能让这个简单而实用的空间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：夜晚的心跳</w:t>
      </w:r>
      <w:r>
        <w:rPr>
          <w:sz w:val="32"/>
          <w:szCs w:val="32"/>
        </w:rPr>
        <w:t>&lt;/p&gt;&lt;p&gt;&lt;img src="/static-img/d2ucjI-Hp1WLSBm_UGm-1oBxtgq5LEcKi0TQB3reMKDHIXVwtCuMFd5Wb0XC8308-ttbhb47MCHMFRXljf_Pkhc8HCBGi39LAKJd3qCoDKA.jpg"&gt;&lt;/p&gt;&lt;p&gt;</w:t>
      </w:r>
      <w:r>
        <w:rPr>
          <w:sz w:val="32"/>
          <w:szCs w:val="32"/>
        </w:rPr>
        <w:t>灯光是给室内氛围增添魔力的关键因素。在一个完善的“韩式”客厅里，灯光设计通常会以柔和为主。这不仅能够创造出一种放松心情，但也能突出室内其他元素，如织物软饰或壁画等，使整个空间更加丰富多彩。此外，在夜间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或透明玻璃瓶中的水银灯效果同样令人印象深刻，为室内增添了一抹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的享受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从事了真正意义上的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，只要我们能够从这类主题中获得灵感，并将之融入到我们的日常生活中，那么这种跨文化交流就已经成功地实现了。这不仅是一种审美上的享受，更是一种对不同生活方式探索的心态改变，是对未来的憧憬以及对现在生活的一份期待。</w:t>
      </w:r>
      <w:r>
        <w:rPr>
          <w:sz w:val="32"/>
          <w:szCs w:val="32"/>
        </w:rPr>
        <w:t>&lt;/p&gt;&lt;p&gt;&lt;a href = "/doc/989764-</w:t>
      </w:r>
      <w:r>
        <w:rPr>
          <w:sz w:val="32"/>
          <w:szCs w:val="32"/>
        </w:rPr>
        <w:t>韩国夫妻客厅装修风格韩式家居美学</w:t>
      </w:r>
      <w:r>
        <w:rPr>
          <w:sz w:val="32"/>
          <w:szCs w:val="32"/>
        </w:rPr>
        <w:t>.doc" rel="alternate" download="989764-</w:t>
      </w:r>
      <w:r>
        <w:rPr>
          <w:sz w:val="32"/>
          <w:szCs w:val="32"/>
        </w:rPr>
        <w:t>韩国夫妻客厅装修风格韩式家居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