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神养成计划网络游戏高手成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游戏中的大神？</w:t>
      </w:r>
      <w:r>
        <w:rPr>
          <w:sz w:val="32"/>
          <w:szCs w:val="32"/>
        </w:rPr>
        <w:t>&lt;/p&gt;&lt;p&gt;&lt;img src="/static-img/SFTrOjKCDItWEuPHSccCK-7FfU7m0N4haL0qPs-BxXcfuKUa5ZUuvlhhTft1sdlL.jpg"&gt;&lt;/p&gt;&lt;p&gt;</w:t>
      </w:r>
      <w:r>
        <w:rPr>
          <w:sz w:val="32"/>
          <w:szCs w:val="32"/>
        </w:rPr>
        <w:t>在当今的网络游戏中，成为一名真正的大神是许多玩家追求的目标。他们希望通过不断地努力和学习，不断提高自己的技术水平，达到一个让人敬佩的地步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个专门为此目的而生的文本资源，它提供了一个详细的指南，帮助玩家一步一步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什么内容包含？</w:t>
      </w:r>
      <w:r>
        <w:rPr>
          <w:sz w:val="32"/>
          <w:szCs w:val="32"/>
        </w:rPr>
        <w:t>&lt;/p&gt;&lt;p&gt;&lt;img src="/static-img/nvjYhMQAHn-qtcpSTdA81-7FfU7m0N4haL0qPs-BxXcjpIt22pYRVLZ40Wxks4d0gZfXJFWzvaGhl1WDX3OCiA.jpg"&gt;&lt;/p&gt;&lt;p&gt;</w:t>
      </w:r>
      <w:r>
        <w:rPr>
          <w:sz w:val="32"/>
          <w:szCs w:val="32"/>
        </w:rPr>
        <w:t>这个文本资源包括了大量关于游戏技巧、策略分析以及心理辅导等方面的内容。它不仅仅局限于传统意义上的技能训练，还融入了一些心理学原理，比如自我激励、压力管理等，让玩家在提升实力同时，也能更好地应对比赛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到高级：逐步提升你的技能</w:t>
      </w:r>
      <w:r>
        <w:rPr>
          <w:sz w:val="32"/>
          <w:szCs w:val="32"/>
        </w:rPr>
        <w:t>&lt;/p&gt;&lt;p&gt;&lt;img src="/static-img/EWhifeS6CbG6KKuKYsYLO-7FfU7m0N4haL0qPs-BxXcjpIt22pYRVLZ40Wxks4d0gZfXJFWzvaGhl1WDX3OCiA.jpg"&gt;&lt;/p&gt;&lt;p&gt;</w:t>
      </w:r>
      <w:r>
        <w:rPr>
          <w:sz w:val="32"/>
          <w:szCs w:val="32"/>
        </w:rPr>
        <w:t>想要成为大神，最重要的是要有明确的目标和行动计划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提供了一套全面的课程，从最基础的操作技巧开始，一直到高级战术分析，每个阶段都有详细的指导和案例分析，以便玩家能够快速掌握并应用到实际比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RqzFy962lsuM5Bl6IPmTH-7FfU7m0N4haL0qPs-BxXcjpIt22pYRVLZ40Wxks4d0gZfXJFWzvaGhl1WDX3OCiA.jpg"&gt;&lt;/p&gt;&lt;p&gt;</w:t>
      </w:r>
      <w:r>
        <w:rPr>
          <w:sz w:val="32"/>
          <w:szCs w:val="32"/>
        </w:rPr>
        <w:t>对于很多初学者来说，阅读这样一个复杂而深入的大纲可能会感到有些困难。但是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设计得非常友好，有着清晰且逻辑性强的问题解答体系，使得每个章节都可以独立进行学习，同时也能够互相配合，这样即使你是一位完全没有经验的小白，也可以轻松跟上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：持续优化你的策略</w:t>
      </w:r>
      <w:r>
        <w:rPr>
          <w:sz w:val="32"/>
          <w:szCs w:val="32"/>
        </w:rPr>
        <w:t>&lt;/p&gt;&lt;p&gt;&lt;img src="/static-img/TcAI7EB1NdCcjh0EqsgL9O7FfU7m0N4haL0qPs-BxXcjpIt22pYRVLZ40Wxks4d0gZfXJFWzvaGhl1WDX3OCiA.jpg"&gt;&lt;/p&gt;&lt;p&gt;</w:t>
      </w:r>
      <w:r>
        <w:rPr>
          <w:sz w:val="32"/>
          <w:szCs w:val="32"/>
        </w:rPr>
        <w:t>理论知识固然重要，但只有将其付诸实践，并接受来自他人的反馈，大师才能够真正实现自我超越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鼓励所有参与者积极寻找机会去实战测试自己所学到的东西，同时也提倡开放的心态，对于失败或错误也不应该气馁，而应该视之为一种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就是胜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拥有了属于自己的“大师”称号，都不要放弃对这份梦想的追求。每一次挑战都是向前迈出的脚步，每一次失败都是通往成功道路上的阶梯。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将一直伴随着你，用它作为动力的源泉，为你的征途点亮前行灯塔，让我们一起加油，一起冲刺吧！</w:t>
      </w:r>
      <w:r>
        <w:rPr>
          <w:sz w:val="32"/>
          <w:szCs w:val="32"/>
        </w:rPr>
        <w:t>&lt;/p&gt;&lt;p&gt;&lt;a href = "/doc/990081-</w:t>
      </w:r>
      <w:r>
        <w:rPr>
          <w:sz w:val="32"/>
          <w:szCs w:val="32"/>
        </w:rPr>
        <w:t>新浪大神养成计划网络游戏高手成长指南</w:t>
      </w:r>
      <w:r>
        <w:rPr>
          <w:sz w:val="32"/>
          <w:szCs w:val="32"/>
        </w:rPr>
        <w:t>.doc" rel="alternate" download="990081-</w:t>
      </w:r>
      <w:r>
        <w:rPr>
          <w:sz w:val="32"/>
          <w:szCs w:val="32"/>
        </w:rPr>
        <w:t>新浪大神养成计划网络游戏高手成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