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我如何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成为一名痞幼的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会听到一些网络流行语，比如“痞幼”、“网红”等。这些词汇虽然听起来有些新潮，但其实它们背后所代表的内容颇为丰富。今天，我要和大家分享的是一段让我成为网红必备技能的视频——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。</w:t>
      </w:r>
      <w:r>
        <w:rPr>
          <w:sz w:val="32"/>
          <w:szCs w:val="32"/>
        </w:rPr>
        <w:t>&lt;/p&gt;&lt;p&gt;&lt;img src="/static-img/1IV4xBG1cHb35rd3uu3Bhw8wZaGF8cAtaUmksxHt8HmNUKsRDV8-eSH7Bx53vF7C.png"&gt;&lt;/p&gt;&lt;p&gt;</w:t>
      </w:r>
      <w:r>
        <w:rPr>
          <w:sz w:val="32"/>
          <w:szCs w:val="32"/>
        </w:rPr>
        <w:t>我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成为一名“痞幼”的网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“痞幼”</w:t>
      </w:r>
      <w:r>
        <w:rPr>
          <w:sz w:val="32"/>
          <w:szCs w:val="32"/>
        </w:rPr>
        <w:t>&lt;/p&gt;&lt;p&gt;&lt;img src="/static-img/Bvl9vZ7PoSBLx-Ojq7lO3A8wZaGF8cAtaUmksxHt8HnWSOJmQZ66PaWe8rP4UMLj1ueN0a7h6jreskZkeWOyEA.png"&gt;&lt;/p&gt;&lt;p&gt;</w:t>
      </w:r>
      <w:r>
        <w:rPr>
          <w:sz w:val="32"/>
          <w:szCs w:val="32"/>
        </w:rPr>
        <w:t>首先，你得知道什么是“痞幼”。简单来说，“痞幼”就是一种特别的风格，既不像传统文化中的成熟稳重，也不像现代年轻人通常追求的时尚前卫，而是一种独特、自我、有点儿撩人的感觉。这需要你有一定的幽默感和表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素材</w:t>
      </w:r>
      <w:r>
        <w:rPr>
          <w:sz w:val="32"/>
          <w:szCs w:val="32"/>
        </w:rPr>
        <w:t>&lt;/p&gt;&lt;p&gt;&lt;img src="/static-img/qcQXYMOjPi0n-8vE5PqzsQ8wZaGF8cAtaUmksxHt8HnWSOJmQZ66PaWe8rP4UMLj1ueN0a7h6jreskZkeWOyEA.png"&gt;&lt;/p&gt;&lt;p&gt;</w:t>
      </w:r>
      <w:r>
        <w:rPr>
          <w:sz w:val="32"/>
          <w:szCs w:val="32"/>
        </w:rPr>
        <w:t>接下来，就是准备你的素材了。你可以选择一些日常生活中的一些有趣瞬间，比如做饭时偶然发现的小技巧，或者是在公交车上遇到的搞笑小故事。你还可以尝试模仿一些流行舞蹈或是表演一些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制作视频</w:t>
      </w:r>
      <w:r>
        <w:rPr>
          <w:sz w:val="32"/>
          <w:szCs w:val="32"/>
        </w:rPr>
        <w:t>&lt;/p&gt;&lt;p&gt;&lt;img src="/static-img/2nJH1HFntGrg2uCaW2K2rw8wZaGF8cAtaUmksxHt8HnWSOJmQZ66PaWe8rP4UMLj1ueN0a7h6jreskZkeWOyEA.png"&gt;&lt;/p&gt;&lt;p&gt;</w:t>
      </w:r>
      <w:r>
        <w:rPr>
          <w:sz w:val="32"/>
          <w:szCs w:val="32"/>
        </w:rPr>
        <w:t>现在，你已经有了素材，就来制作你的视频吧！最重要的是，这段时间里要尽量保持自然，不要过度打扮或是精心布置环境，因为这可能会让观众觉得你是在刻意炫耀而不是真正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编辑与发布</w:t>
      </w:r>
      <w:r>
        <w:rPr>
          <w:sz w:val="32"/>
          <w:szCs w:val="32"/>
        </w:rPr>
        <w:t>&lt;/p&gt;&lt;p&gt;&lt;img src="/static-img/o2vMhg32rFF7BqegDsguDQ8wZaGF8cAtaUmksxHt8HnWSOJmQZ66PaWe8rP4UMLj1ueN0a7h6jreskZkeWOyEA.png"&gt;&lt;/p&gt;&lt;p&gt;</w:t>
      </w:r>
      <w:r>
        <w:rPr>
          <w:sz w:val="32"/>
          <w:szCs w:val="32"/>
        </w:rPr>
        <w:t>最后，把所有素材剪辑成一个连贯且吸引人的短片。在发布之前，可以先看看其他类似的作品，了解一下他们为什么这么火，然后再调整自己的策略。如果你的账号设置允许的话，可以标记这个视频为直播，这样会更容易吸引流量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的过程，我就用了仅仅三分钟二十五秒就成功地展示了一丝丝我的特色，让更多的人认识到我的存在。我成了一个网络上的小明星，一夜之间拥有了很多粉丝，他们都喜欢我的那份天然而又有趣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尝试一下变身为一名网红，那么不要忘记挑战这个简单但有效的心理游戏——只需花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即可开启你的网络之旅。</w:t>
      </w:r>
      <w:r>
        <w:rPr>
          <w:sz w:val="32"/>
          <w:szCs w:val="32"/>
        </w:rPr>
        <w:t>&lt;/p&gt;&lt;p&gt;&lt;a href = "/doc/990469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成为一名痞幼的网红</w:t>
      </w:r>
      <w:r>
        <w:rPr>
          <w:sz w:val="32"/>
          <w:szCs w:val="32"/>
        </w:rPr>
        <w:t>.doc" rel="alternate" download="990469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我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成为一名痞幼的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