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我的旅行日记从海边到山脚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兴奋地站在行李箱前，将它关上，深吸一口气，然后轻轻拍了拍。我终于要开始我一直期待的旅行了。啊哈哈哈好长啊，这个旅程不仅是对新鲜事物的探索，更是对生活的一次大挑战。</w:t>
      </w:r>
      <w:r>
        <w:rPr>
          <w:sz w:val="32"/>
          <w:szCs w:val="32"/>
        </w:rPr>
        <w:t>&lt;/p&gt;&lt;p&gt;&lt;img src="/static-img/GuHTL9AnTsXnbGdQQHqKWLTBePsMeFqEctdHw4tsSPeUFz29XfQiIYWTkYpb02fK.jpg"&gt;&lt;/p&gt;&lt;p&gt;</w:t>
      </w:r>
      <w:r>
        <w:rPr>
          <w:sz w:val="32"/>
          <w:szCs w:val="32"/>
        </w:rPr>
        <w:t>我决定去一个叫做“云岭”的地方，那里有着绵密如云朵般覆盖的地面，以及像翠绿宝石一般闪耀的小径。我在网上找到了一个小镇，它位于这片风景如画的地方。这儿的住宿选择多样，从简陋的小木屋到豪华的大型度假村，每一种都能让人心动。但我选择了一间看起来有点古怪但又充满魅力的民宿。房东是一位热情好客的老人，他带我们参观了他的花园，那里的植物和树木真是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租了一辆自行车，准备沿着小路骑向山脚。阳光透过茂密的树冠洒下斑驳陆离的光影，让整个世界显得格外神秘。在一条蜿蜒曲折的小道上，我停下了自行车，看着远处那座高耸入云的大山，不禁感慨万千。这时，一阵微风吹来，把我的帽子吹掉了，我追过去一把抓住，但不小心失去了平衡，也就这么跌坐在地上了。啊哈哈哈好长啊，这种意外总是让人忍俊不禁。</w:t>
      </w:r>
      <w:r>
        <w:rPr>
          <w:sz w:val="32"/>
          <w:szCs w:val="32"/>
        </w:rPr>
        <w:t>&lt;/p&gt;&lt;p&gt;&lt;img src="/static-img/8QzTEzNMwgkKo_SSWnvN47TBePsMeFqEctdHw4tsSPdgyNtSaEl1e-iSUwbvNmCSVPyfqCaO9i0LqNfnPOszWu5YlKeOB3X1chbkPj3Do1yEdf3LlY93cWwgi_IWTpd-5J6mx0LaYDWcEjdBJYCvJza1Xd70shzWLd81Mioe3VI.jpg"&gt;&lt;/p&gt;&lt;p&gt;</w:t>
      </w:r>
      <w:r>
        <w:rPr>
          <w:sz w:val="32"/>
          <w:szCs w:val="32"/>
        </w:rPr>
        <w:t>在山脚，我们遇到了许多来自世界各地的人，他们都有自己的故事和目的。我加入他们中间，与他们分享我们的旅途经历，也听取他们的心灵启示。这种交流让我明白，无论身处何方，都有人与你同频共振，而这些瞬间才是我旅行中的最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天，我决定留下来，在这个宁静而又充满活力的地方体验一些当地文化活动。在那里，我学到了很多关于自然、艺术和生活哲学的事情，而且还结识了一些志同道合的人们。</w:t>
      </w:r>
      <w:r>
        <w:rPr>
          <w:sz w:val="32"/>
          <w:szCs w:val="32"/>
        </w:rPr>
        <w:t>&lt;/p&gt;&lt;p&gt;&lt;img src="/static-img/vL4kK0SGH22jqtOvg5NwxbTBePsMeFqEctdHw4tsSPdgyNtSaEl1e-iSUwbvNmCSVPyfqCaO9i0LqNfnPOszWu5YlKeOB3X1chbkPj3Do1yEdf3LlY93cWwgi_IWTpd-5J6mx0LaYDWcEjdBJYCvJza1Xd70shzWLd81Mioe3VI.jpg"&gt;&lt;/p&gt;&lt;p&gt;</w:t>
      </w:r>
      <w:r>
        <w:rPr>
          <w:sz w:val="32"/>
          <w:szCs w:val="32"/>
        </w:rPr>
        <w:t>回望那些日子，如梦似幻，只因每一步都是新的发现，每一次笑声都是温暖人的见证。而那个“啊哈哈ハ好长啊”的瞬间，如今已成为我生命中不可磨灭的一笔划痕，它提醒我，即使旅途再漫长，再艰难，只要保持开放的心态，就会发现无限可能和美好的未来等待着我们去探索和拥抱。</w:t>
      </w:r>
      <w:r>
        <w:rPr>
          <w:sz w:val="32"/>
          <w:szCs w:val="32"/>
        </w:rPr>
        <w:t>&lt;/p&gt;&lt;p&gt;&lt;a href = "/doc/990521-</w:t>
      </w:r>
      <w:r>
        <w:rPr>
          <w:sz w:val="32"/>
          <w:szCs w:val="32"/>
        </w:rPr>
        <w:t>啊哈哈哈好长啊我的旅行日记从海边到山脚的奇妙探险</w:t>
      </w:r>
      <w:r>
        <w:rPr>
          <w:sz w:val="32"/>
          <w:szCs w:val="32"/>
        </w:rPr>
        <w:t>.doc" rel="alternate" download="990521-</w:t>
      </w:r>
      <w:r>
        <w:rPr>
          <w:sz w:val="32"/>
          <w:szCs w:val="32"/>
        </w:rPr>
        <w:t>啊哈哈哈好长啊我的旅行日记从海边到山脚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