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一段旅程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风雪交加的夜晚，是一个不常见的场景。然而，在这个特殊时刻，人们似乎都被一种神秘力量所吸引，他们开始了自己的旅程。这是一段充满挑战和机遇的旅程，每一步都是对自我能力的一次考验。</w:t>
      </w:r>
      <w:r>
        <w:rPr>
          <w:sz w:val="32"/>
          <w:szCs w:val="32"/>
        </w:rPr>
        <w:t>&lt;/p&gt;&lt;p&gt;&lt;img src="/static-img/kOBk2PLQAUhmEzQ0ys6NOPHXf3ZFc4gB_94NFhGL3i0.jpg"&gt;&lt;/p&gt;&lt;p&gt;</w:t>
      </w:r>
      <w:r>
        <w:rPr>
          <w:sz w:val="32"/>
          <w:szCs w:val="32"/>
        </w:rPr>
        <w:t>我与风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又短暂的夜晚，我学会了倾听风的声音。它是如此细腻，以一种独特的声音诉说着自然界深藏的情感。我逐渐理解到，每一次呼吸，都伴随着风中的信息，而每一次行动，都影响着周围世界。我开始思考，我们是否能像风一样自由地穿越一切障碍？</w:t>
      </w:r>
      <w:r>
        <w:rPr>
          <w:sz w:val="32"/>
          <w:szCs w:val="32"/>
        </w:rPr>
        <w:t>&lt;/p&gt;&lt;p&gt;&lt;img src="/static-img/eO98gZXZ7jRUaO7F228yR_HXf3ZFc4gB_94NFhGL3i0.jpg"&gt;&lt;/p&gt;&lt;p&gt;</w:t>
      </w:r>
      <w:r>
        <w:rPr>
          <w:sz w:val="32"/>
          <w:szCs w:val="32"/>
        </w:rPr>
        <w:t>雪花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纷飞落下，它们轻盈、纯净，让人感到温暖。在它们身上，我看到了坚持与毅力。在冬日里，一片白色的世界虽然寒冷，但却洋溢着宁静与平衡。我意识到，无论环境多么艰难，只要保持内心的清澈，就能找到前进之路。</w:t>
      </w:r>
      <w:r>
        <w:rPr>
          <w:sz w:val="32"/>
          <w:szCs w:val="32"/>
        </w:rPr>
        <w:t>&lt;/p&gt;&lt;p&gt;&lt;img src="/static-img/c-rySQ-QDDW7ZmDSzCM2LfHXf3ZFc4gB_94NFhGL3i0.jpg"&gt;&lt;/p&gt;&lt;p&gt;</w:t>
      </w:r>
      <w:r>
        <w:rPr>
          <w:sz w:val="32"/>
          <w:szCs w:val="32"/>
        </w:rPr>
        <w:t>星空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璀璨闪烁的是无数繁星，它们远离尘世，却依旧照亮我们的道路。当我仰望那些遥远而孤独的地球卫士时，我开始思考自己在地球上的位置，以及作为地球居民应该承担什么责任。星空让我明白，尽管我们的小步伐看似微不足道，但只要持续努力，就能为这个世界带来积极改变。</w:t>
      </w:r>
      <w:r>
        <w:rPr>
          <w:sz w:val="32"/>
          <w:szCs w:val="32"/>
        </w:rPr>
        <w:t>&lt;/p&gt;&lt;p&gt;&lt;img src="/static-img/BsfH1nwMCa3XA-nHeKuws_HXf3ZFc4gB_94NFhGL3i0.jpg"&gt;&lt;/p&gt;&lt;p&gt;</w:t>
      </w:r>
      <w:r>
        <w:rPr>
          <w:sz w:val="32"/>
          <w:szCs w:val="32"/>
        </w:rPr>
        <w:t>山峦间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峦高耸入云，险峻而又壮丽。在攀登这些巨大的石壁时，我体会到了生命中的坚韧与勇气。我意识到，无论面临何种困难，只要有信念和毅力的支持，就能够克服一切障碍，最终达到目标。</w:t>
      </w:r>
      <w:r>
        <w:rPr>
          <w:sz w:val="32"/>
          <w:szCs w:val="32"/>
        </w:rPr>
        <w:t>&lt;/p&gt;&lt;p&gt;&lt;img src="/static-img/x_IXi6kgD5ugFmIoMPMlrvHXf3ZFc4gB_94NFhGL3i0.jpg"&gt;&lt;/p&gt;&lt;p&gt;</w:t>
      </w:r>
      <w:r>
        <w:rPr>
          <w:sz w:val="32"/>
          <w:szCs w:val="32"/>
        </w:rPr>
        <w:t>河流边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缓缓流淌，其宽广无垠象征着时间和历史。在沿岸散步时，我发现每一块岩石上都有其独特的故事，每一朵水波上都蕴含未知。而我，也正如这条河一般，不断地向前流动，将过去经验带入新的一天，从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前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阳破晓光露之际，那些曾经迷雾缭绕的地方也变得清晰可见。这个时候，对于即将到来的日子充满期待，因为我知道，无论未来如何变化，这个瞬间永远不会重复。而这种确定性给了我最强烈的心理准备，让我在新的旅途中更加坚定地迈出脚步。</w:t>
      </w:r>
      <w:r>
        <w:rPr>
          <w:sz w:val="32"/>
          <w:szCs w:val="32"/>
        </w:rPr>
        <w:t>&lt;/p&gt;&lt;p&gt;&lt;a href = "/doc/991003-</w:t>
      </w:r>
      <w:r>
        <w:rPr>
          <w:sz w:val="32"/>
          <w:szCs w:val="32"/>
        </w:rPr>
        <w:t>乘风雪一段旅程的记忆</w:t>
      </w:r>
      <w:r>
        <w:rPr>
          <w:sz w:val="32"/>
          <w:szCs w:val="32"/>
        </w:rPr>
        <w:t>.doc" rel="alternate" download="991003-</w:t>
      </w:r>
      <w:r>
        <w:rPr>
          <w:sz w:val="32"/>
          <w:szCs w:val="32"/>
        </w:rPr>
        <w:t>乘风雪一段旅程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