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花园探索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午后，阳光透过树梢洒在了地面上，仿佛给这个世间的一切都带来了生机与活力。这里是我们今天要探索的地方——一处隐藏于城市深处的小小花园，它以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为标记，成为了许多寻找宁静与美好之人的目的地。</w:t>
      </w:r>
      <w:r>
        <w:rPr>
          <w:sz w:val="32"/>
          <w:szCs w:val="32"/>
        </w:rPr>
        <w:t>&lt;/p&gt;&lt;p&gt;&lt;img src="/static-img/MkeVe2JaddsrlA7hIehczJLUcv58FWLXxhkUzkB3KFTrqdoQzuNMCcqteNtr34ff.jpg"&gt;&lt;/p&gt;&lt;p&gt;</w:t>
      </w:r>
      <w:r>
        <w:rPr>
          <w:sz w:val="32"/>
          <w:szCs w:val="32"/>
        </w:rPr>
        <w:t>进入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土地，你会发现这里有着各种各样的植物和树木，它们不仅丰富多彩，而且种类繁杂。在这里，一棵棵古老的树木像是守护者，静静地看着游客一步步进入这片绿意盎然的空间。每一朵花，都似乎在诉说着它们独有的故事，而这些故事正是此地魅力的源泉。</w:t>
      </w:r>
      <w:r>
        <w:rPr>
          <w:sz w:val="32"/>
          <w:szCs w:val="32"/>
        </w:rPr>
        <w:t>&lt;/p&gt;&lt;p&gt;&lt;img src="/static-img/gcl7U9G5VmJU6Xyp4SYt95LUcv58FWLXxhkUzkB3KFS_h3PmHegAvSfDtN9BXfUDilYhUSrrRhB6U1YJxd2c0tP8u6gEv-d_tjh1_vEKekS6_O9DAt9xZCNEHnFV4uDSkdhkGtTLMBtjyz7N-MHlnQ.jpg"&gt;&lt;/p&gt;&lt;p&gt;</w:t>
      </w:r>
      <w:r>
        <w:rPr>
          <w:sz w:val="32"/>
          <w:szCs w:val="32"/>
        </w:rPr>
        <w:t>花海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们可以看到四周都是由色彩斑斓的野菊、牵牛草和紫罗兰组成的海洋。这些野生植物随风摇曳，每一次呼吸都能感受到它们淡淡的香气。这是一个充满生活气息的地方，无论何时何刻，都有人或动物在此寻求平衡与和谐。</w:t>
      </w:r>
      <w:r>
        <w:rPr>
          <w:sz w:val="32"/>
          <w:szCs w:val="32"/>
        </w:rPr>
        <w:t>&lt;/p&gt;&lt;p&gt;&lt;img src="/static-img/Ayy6m-G0xQ-iSUPV_Ko1cJLUcv58FWLXxhkUzkB3KFS_h3PmHegAvSfDtN9BXfUDilYhUSrrRhB6U1YJxd2c0tP8u6gEv-d_tjh1_vEKekS6_O9DAt9xZCNEHnFV4uDSkdhkGtTLMBtjyz7N-MHlnQ.png"&gt;&lt;/p&gt;&lt;p&gt;</w:t>
      </w:r>
      <w:r>
        <w:rPr>
          <w:sz w:val="32"/>
          <w:szCs w:val="32"/>
        </w:rPr>
        <w:t>古老石桥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这一片茂盛的地毯，我们来到了一个古老而精致的小石桥上。这座桥梁看似脆弱，却承载了无数历史细节和故事。站在桥上，可以望向两旁，那些植被已经根深蒂固，不再像初见时那么稚嫩，这里也许曾经有过爱情、友情或者其他任何一种人类的情感纽带。</w:t>
      </w:r>
      <w:r>
        <w:rPr>
          <w:sz w:val="32"/>
          <w:szCs w:val="32"/>
        </w:rPr>
        <w:t>&lt;/p&gt;&lt;p&gt;&lt;img src="/static-img/30II44kCK1Tj0kdZrMsJIJLUcv58FWLXxhkUzkB3KFS_h3PmHegAvSfDtN9BXfUDilYhUSrrRhB6U1YJxd2c0tP8u6gEv-d_tjh1_vEKekS6_O9DAt9xZCNEHnFV4uDSkdhkGtTLMBtjyz7N-MHlnQ.jpg"&gt;&lt;/p&gt;&lt;p&gt;</w:t>
      </w:r>
      <w:r>
        <w:rPr>
          <w:sz w:val="32"/>
          <w:szCs w:val="32"/>
        </w:rPr>
        <w:t>水边清凉避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条清澈见底的小溪边，这里的水质如此纯净，以至于能够看见底部的地砖甚至是鱼儿轻快跃动。而溪畔坐落着几张用竹编制而成的大椅子，那些椅子就像是在等待那些疲惫的人们，将他们带入一个完全不同的世界。一阵微风吹来，小溪旁便飘起了一阵阵清凉，让人心旷神怡，不禁停下脚步沉醉其中。</w:t>
      </w:r>
      <w:r>
        <w:rPr>
          <w:sz w:val="32"/>
          <w:szCs w:val="32"/>
        </w:rPr>
        <w:t>&lt;/p&gt;&lt;p&gt;&lt;img src="/static-img/TN6pt1jqDndnLHPkpgubKZLUcv58FWLXxhkUzkB3KFS_h3PmHegAvSfDtN9BXfUDilYhUSrrRhB6U1YJxd2c0tP8u6gEv-d_tjh1_vEKekS6_O9DAt9xZCNEHnFV4uDSkdhkGtTLMBtjyz7N-MHlnQ.jpg"&gt;&lt;/p&gt;&lt;p&gt;</w:t>
      </w:r>
      <w:r>
        <w:rPr>
          <w:sz w:val="32"/>
          <w:szCs w:val="32"/>
        </w:rPr>
        <w:t>月夜下的星空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秘密花园变得更加神秘起来。在这里，有专业天文学家组织月夜星象观测活动，他们会使用高级望远镜帮助人们欣赏到银河系乃至遥远星系。如果运气好的话，即使是在繁忙都市中，也能暂时忘却一切烦恼，用眼前那浩瀚宇宙去思考生命以及未知领域的大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还可以参观一下位于花园内的人文交流中心。这是一个集文化展示、教育活动及休闲娱乐为一体的地方，是了解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背后的故事，以及它如何影响周围社区的一个重要窗口。在那里，或许会听到一些关于保护自然环境、小城镇发展策略或是艺术展览等话题，从而更全面地理解这片土地及其居民对未来所持有的希望与梦想。</w:t>
      </w:r>
      <w:r>
        <w:rPr>
          <w:sz w:val="32"/>
          <w:szCs w:val="32"/>
        </w:rPr>
        <w:t>&lt;/p&gt;&lt;p&gt;&lt;a href = "/doc/991341-</w:t>
      </w:r>
      <w:r>
        <w:rPr>
          <w:sz w:val="32"/>
          <w:szCs w:val="32"/>
        </w:rPr>
        <w:t>春日暖阳下的秘密花园探索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rel="alternate" download="991341-</w:t>
      </w:r>
      <w:r>
        <w:rPr>
          <w:sz w:val="32"/>
          <w:szCs w:val="32"/>
        </w:rPr>
        <w:t>春日暖阳下的秘密花园探索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