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边韩国免费我是如何在网上找到了超级划算的双层保湿面膜套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超级划算的双层保湿面膜套餐的</w:t>
      </w:r>
      <w:r>
        <w:rPr>
          <w:sz w:val="32"/>
          <w:szCs w:val="32"/>
        </w:rPr>
        <w:t>&lt;/p&gt;&lt;p&gt;&lt;img src="/static-img/_ADcwzrhxvGJIqtoWwFAwfDUm7bkALYGZH5eT0luYuXLb3bC9Mo8iO1Lk7-OWQWx.jpg"&gt;&lt;/p&gt;&lt;p&gt;</w:t>
      </w:r>
      <w:r>
        <w:rPr>
          <w:sz w:val="32"/>
          <w:szCs w:val="32"/>
        </w:rPr>
        <w:t>你知道吗？现在网上有很多优惠活动，让我们可以享受到高品质的保湿面膜，而不必花费太多钱。最近，我就通过一条朋友圈动态，发现了一种非常吸引人的双层保湿面膜套餐，它们是一面膜上边一面膜下边，正如它名字所描述的一样，这意味着每次使用都能得到两倍的滋润和护理。</w:t>
      </w:r>
      <w:r>
        <w:rPr>
          <w:sz w:val="32"/>
          <w:szCs w:val="32"/>
        </w:rPr>
        <w:t>&lt;/p&gt;&lt;p&gt;</w:t>
      </w:r>
      <w:r>
        <w:rPr>
          <w:sz w:val="32"/>
          <w:szCs w:val="32"/>
        </w:rPr>
        <w:t>这款韩国免费送出的双层保湿面膜套餐，由两个不同成分组成，一张是含有丰富水分和营养元素来深入毛孔中的，另一张则是专门为晚间使用设计，有助于锁住肌肤水分，不让肌肤因为夜间而失去更多水分。这种方式简直就是给自己的皮肤进行了一个全面的“清洁、补充、锁住”三步法。</w:t>
      </w:r>
      <w:r>
        <w:rPr>
          <w:sz w:val="32"/>
          <w:szCs w:val="32"/>
        </w:rPr>
        <w:t>&lt;/p&gt;&lt;p&gt;&lt;img src="/static-img/7GqR5YXZvdWw4qvh1VPiPPDUm7bkALYGZH5eT0luYuW4O7zMi60-SJF8DCorHQvnzB6jA2tmrQIaSV8_gVYw4_O5mQjeCOw2jpKuU04Dsfre0_fRv9hVl3f_zdww0seOsSjpmV_ltU8kVrl1FvhqxR_Zdydecj7vwg9oh0kmEfsL2QdW_2FD2P8zRIljcXTBT3mDoPnRRuOEijLZWAFRcXJZsnWAaAOBm6OXy1j1vNc.jpg"&gt;&lt;/p&gt;&lt;p&gt;</w:t>
      </w:r>
      <w:r>
        <w:rPr>
          <w:sz w:val="32"/>
          <w:szCs w:val="32"/>
        </w:rPr>
        <w:t>我决定尝试一下，看看这款产品是否真的能够带给我想要的效果。在购买前，我仔细阅读了所有关于这个产品的评论和说明，然后在特定的促销期间，用我的积分换取了一盒。这真是个太棒的事情了！没有任何额外费用，只需用掉一些积分，就能获得价值不菲的商品。</w:t>
      </w:r>
      <w:r>
        <w:rPr>
          <w:sz w:val="32"/>
          <w:szCs w:val="32"/>
        </w:rPr>
        <w:t>&lt;/p&gt;&lt;p&gt;</w:t>
      </w:r>
      <w:r>
        <w:rPr>
          <w:sz w:val="32"/>
          <w:szCs w:val="32"/>
        </w:rPr>
        <w:t>开封盒子之后，我对比了一下两张面膜，每张都经过精心包装，感觉它们都是品牌最新推出的产品。我按照说明书上的指示进行应用，一方面涂抹完第一层后，又迅速涂抹第二层，那种紧实感让我瞬间放松下来，就像是在做一次小小的心灵按摩。</w:t>
      </w:r>
      <w:r>
        <w:rPr>
          <w:sz w:val="32"/>
          <w:szCs w:val="32"/>
        </w:rPr>
        <w:t>&lt;/p&gt;&lt;p&gt;&lt;img src="/static-img/A2MOLLtmLF-juPzcmoAnXPDUm7bkALYGZH5eT0luYuW4O7zMi60-SJF8DCorHQvnzB6jA2tmrQIaSV8_gVYw4_O5mQjeCOw2jpKuU04Dsfre0_fRv9hVl3f_zdww0seOsSjpmV_ltU8kVrl1FvhqxR_Zdydecj7vwg9oh0kmEfsL2QdW_2FD2P8zRIljcXTBT3mDoPnRRuOEijLZWAFRcXJZsnWAaAOBm6OXy1j1vNc.jpg"&gt;&lt;/p&gt;&lt;p&gt;</w:t>
      </w:r>
      <w:r>
        <w:rPr>
          <w:sz w:val="32"/>
          <w:szCs w:val="32"/>
        </w:rPr>
        <w:t>敷好后，我坐在电脑前等待时间过去。一小时后，当我缓缓拿起那两张已经干透并且开始脱落的手感时，我感到一种难以言喻的情绪：既满足又惊喜，因为看到镜子里的自己脸部显得更加光滑细腻，而且肌肤还散发出了健康而活力的光泽。这一切都是由于那一枚枚简单却强大的“一面幕”，保护着我的皮肤，让其免受干燥侵袭，同时也提升了肌肤本身自有的防御力气。</w:t>
      </w:r>
      <w:r>
        <w:rPr>
          <w:sz w:val="32"/>
          <w:szCs w:val="32"/>
        </w:rPr>
        <w:t>&lt;/p&gt;&lt;p&gt;</w:t>
      </w:r>
      <w:r>
        <w:rPr>
          <w:sz w:val="32"/>
          <w:szCs w:val="32"/>
        </w:rPr>
        <w:t>总结来说，这项活动真是让我省下了不少金钱，同时也让我体验到了真正专业与贴心服务。如果你想拥有一双双高效保湿的小伙伴，可以尝试一下这种由一面的神奇力量孕育而生的“韩国免费送出”的宝贝。你绝对不会错过这样的机会哦！</w:t>
      </w:r>
      <w:r>
        <w:rPr>
          <w:sz w:val="32"/>
          <w:szCs w:val="32"/>
        </w:rPr>
        <w:t>&lt;/p&gt;&lt;p&gt;&lt;img src="/static-img/AspAbPDaXu51FhRudzm7r_DUm7bkALYGZH5eT0luYuW4O7zMi60-SJF8DCorHQvnzB6jA2tmrQIaSV8_gVYw4_O5mQjeCOw2jpKuU04Dsfre0_fRv9hVl3f_zdww0seOsSjpmV_ltU8kVrl1FvhqxR_Zdydecj7vwg9oh0kmEfsL2QdW_2FD2P8zRIljcXTBT3mDoPnRRuOEijLZWAFRcXJZsnWAaAOBm6OXy1j1vNc.jpg"&gt;&lt;/p&gt;&lt;p&gt;&lt;a href = "/doc/991635-</w:t>
      </w:r>
      <w:r>
        <w:rPr>
          <w:sz w:val="32"/>
          <w:szCs w:val="32"/>
        </w:rPr>
        <w:t>一面膜上边一面膜下边韩国免费我是如何在网上找到了超级划算的双层保湿面膜套餐的</w:t>
      </w:r>
      <w:r>
        <w:rPr>
          <w:sz w:val="32"/>
          <w:szCs w:val="32"/>
        </w:rPr>
        <w:t>.doc" rel="alternate" download="991635-</w:t>
      </w:r>
      <w:r>
        <w:rPr>
          <w:sz w:val="32"/>
          <w:szCs w:val="32"/>
        </w:rPr>
        <w:t>一面膜上边一面膜下边韩国免费我是如何在网上找到了超级划算的双层保湿面膜套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