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棒的秘密揭开那些令人惊叹尺寸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好奇心的世界里，有一种现象一直让人着迷，那就是一些人的“棒棒”竟然如此巨大，以至于让人不禁问：“你的棒棒真的好大用了什么料？”今天，我们就来探索一下这些超凡之物是如何炼成的。</w:t>
      </w:r>
      <w:r>
        <w:rPr>
          <w:sz w:val="32"/>
          <w:szCs w:val="32"/>
        </w:rPr>
        <w:t>&lt;/p&gt;&lt;p&gt;&lt;img src="/static-img/KCw1fmea469DdYzdc883cOOq9_HVuVOvNTcvTti6vcpyV1v96MC5sevLQrazOLVZ.jpg"&gt;&lt;/p&gt;&lt;p&gt;</w:t>
      </w:r>
      <w:r>
        <w:rPr>
          <w:sz w:val="32"/>
          <w:szCs w:val="32"/>
        </w:rPr>
        <w:t>首先，我们要了解的是，人类身体各部分器官都有其正常的大小范围。然而，在某些个体中，这些器官可能会突破常规，达到甚至超过平均水平。这一现象被称为“异常发育”，它可以发生在任何器官上，但最引人注目的是生殖器。</w:t>
      </w:r>
      <w:r>
        <w:rPr>
          <w:sz w:val="32"/>
          <w:szCs w:val="32"/>
        </w:rPr>
        <w:t>&lt;/p&gt;&lt;p&gt;</w:t>
      </w:r>
      <w:r>
        <w:rPr>
          <w:sz w:val="32"/>
          <w:szCs w:val="32"/>
        </w:rPr>
        <w:t>第二点需要注意的是，性别差异。男性的生殖器通常比女性的大，因为它们负责外出寻找配偶并传递基因。不过，即使在男性中，也有一小部分个体拥有远远超过平均值的大型生殖器。这可能与遗传、激素水平或其他生物学因素有关。</w:t>
      </w:r>
      <w:r>
        <w:rPr>
          <w:sz w:val="32"/>
          <w:szCs w:val="32"/>
        </w:rPr>
        <w:t>&lt;/p&gt;&lt;p&gt;&lt;img src="/static-img/y2thGfBrZuIjbcWFsBBoDuOq9_HVuVOvNTcvTti6vcrUyejyvs5CUogXvmUTQJ-EOt5-4poKFeB5s7NkBH6txQ.jpg"&gt;&lt;/p&gt;&lt;p&gt;</w:t>
      </w:r>
      <w:r>
        <w:rPr>
          <w:sz w:val="32"/>
          <w:szCs w:val="32"/>
        </w:rPr>
        <w:t>第三点涉及到文化和社会因素。在不同的文化背景下，对于性功能的一般认知也不同，有些文化更倾向于强调男子汉气概，因此对男性生殖器尺寸有一种特定的期望。而这可能导致一些个人通过各种手段尝试增强自己的性功能，从而达到了非自然标准的尺寸。</w:t>
      </w:r>
      <w:r>
        <w:rPr>
          <w:sz w:val="32"/>
          <w:szCs w:val="32"/>
        </w:rPr>
        <w:t>&lt;/p&gt;&lt;p&gt;</w:t>
      </w:r>
      <w:r>
        <w:rPr>
          <w:sz w:val="32"/>
          <w:szCs w:val="32"/>
        </w:rPr>
        <w:t>第四点是医学上的原因。某些疾病或条件，如睾丸肿瘤或者其他类型的人类发展障碍，也可能导致生殖器显著增大。在这种情况下，这不是一个简单的问题，而是一个需要专业医疗干预的问题。</w:t>
      </w:r>
      <w:r>
        <w:rPr>
          <w:sz w:val="32"/>
          <w:szCs w:val="32"/>
        </w:rPr>
        <w:t>&lt;/p&gt;&lt;p&gt;&lt;img src="/static-img/BuJ_O7dhlhsBz9QR8xJjOeOq9_HVuVOvNTcvTti6vcrUyejyvs5CUogXvmUTQJ-EOt5-4poKFeB5s7NkBH6txQ.jpg"&gt;&lt;/p&gt;&lt;p&gt;</w:t>
      </w:r>
      <w:r>
        <w:rPr>
          <w:sz w:val="32"/>
          <w:szCs w:val="32"/>
        </w:rPr>
        <w:t>第五点关乎体育训练。对于有些运动员来说，他们必须具备出色的肌肉力量才能进行高级别竞赛，比如足球、篮球等项目中的场上表现。在训练过程中，他们经常会进行重量</w:t>
      </w:r>
      <w:r>
        <w:rPr>
          <w:sz w:val="32"/>
          <w:szCs w:val="32"/>
        </w:rPr>
        <w:t>lifting</w:t>
      </w:r>
      <w:r>
        <w:rPr>
          <w:sz w:val="32"/>
          <w:szCs w:val="32"/>
        </w:rPr>
        <w:t>（举重）等活动，这种锻炼有助于加强肌肉，使得整个身体——包括生殖部位——变得更加结实和雄壮。</w:t>
      </w:r>
      <w:r>
        <w:rPr>
          <w:sz w:val="32"/>
          <w:szCs w:val="32"/>
        </w:rPr>
        <w:t>&lt;/p&gt;&lt;p&gt;</w:t>
      </w:r>
      <w:r>
        <w:rPr>
          <w:sz w:val="32"/>
          <w:szCs w:val="32"/>
        </w:rPr>
        <w:t>最后一点提醒我们，不同的人对这一话题持有不同的看法。不少人认为，无论多么巨大的尺寸，只要符合健康范围，都应该被尊重和接受；而另一些则认为，过度关注身体大小是不恰当且不必要的，因为真正重要的是一个人的内在品质和行为表现才是决定成功与否的关键所在。</w:t>
      </w:r>
      <w:r>
        <w:rPr>
          <w:sz w:val="32"/>
          <w:szCs w:val="32"/>
        </w:rPr>
        <w:t>&lt;/p&gt;&lt;p&gt;&lt;img src="/static-img/MHA9DNF2eNf4ZjS7nBZTv-Oq9_HVuVOvNTcvTti6vcrUyejyvs5CUogXvmUTQJ-EOt5-4poKFeB5s7NkBH6txQ.jpg"&gt;&lt;/p&gt;&lt;p&gt;</w:t>
      </w:r>
      <w:r>
        <w:rPr>
          <w:sz w:val="32"/>
          <w:szCs w:val="32"/>
        </w:rPr>
        <w:t>总之，“你的棒棒真的好大用了什么料”的问题，并没有简单明了答案，它反映了一系列复杂的情感、生物学、社会以及个人选择之间相互作用的情况。在探讨这个话题时，我们应当保持开放的心态，同时确保我们的讨论既尊重又真诚，不仅仅停留在表面的观察，还要深入理解背后隐藏着的情感与需求。</w:t>
      </w:r>
      <w:r>
        <w:rPr>
          <w:sz w:val="32"/>
          <w:szCs w:val="32"/>
        </w:rPr>
        <w:t>&lt;/p&gt;&lt;p&gt;&lt;a href = "/doc/991752-</w:t>
      </w:r>
      <w:r>
        <w:rPr>
          <w:sz w:val="32"/>
          <w:szCs w:val="32"/>
        </w:rPr>
        <w:t>大棒的秘密揭开那些令人惊叹尺寸背后的故事</w:t>
      </w:r>
      <w:r>
        <w:rPr>
          <w:sz w:val="32"/>
          <w:szCs w:val="32"/>
        </w:rPr>
        <w:t>.doc" rel="alternate" download="991752-</w:t>
      </w:r>
      <w:r>
        <w:rPr>
          <w:sz w:val="32"/>
          <w:szCs w:val="32"/>
        </w:rPr>
        <w:t>大棒的秘密揭开那些令人惊叹尺寸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