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尝试赵露思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好感品味与评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试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感：品味与评价</w:t>
      </w:r>
      <w:r>
        <w:rPr>
          <w:sz w:val="32"/>
          <w:szCs w:val="32"/>
        </w:rPr>
        <w:t>&lt;/p&gt;&lt;p&gt;&lt;img src="/static-img/vYqEj8AEAarn8u8eCK7Yw-7FfU7m0N4haL0qPs-BxXcfuKUa5ZUuvlhhTft1sdlL.png"&gt;&lt;/p&gt;&lt;p&gt;</w:t>
      </w:r>
      <w:r>
        <w:rPr>
          <w:sz w:val="32"/>
          <w:szCs w:val="32"/>
        </w:rPr>
        <w:t>在现代美食界，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不仅仅是一种美食，它更是一种生活态度。很多人都对“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”这个问题产生了浓厚的兴趣。这不仅是因为它闻名遐迩，更重要的是它背后的文化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什么是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？简单来说，它是一个由特制米粉、鲜香肉丝和咸菜组成的小吃。每一口都是一个小世界，米粉柔软而有韧性，肉丝鲜嫩多汁，咸菜则给予了一抹微酸，这三者相结合，让人一尝难忘。</w:t>
      </w:r>
      <w:r>
        <w:rPr>
          <w:sz w:val="32"/>
          <w:szCs w:val="32"/>
        </w:rPr>
        <w:t>&lt;/p&gt;&lt;p&gt;&lt;img src="/static-img/113a2XvCx-TO2HMdAxPJ7e7FfU7m0N4haL0qPs-BxXcjpIt22pYRVLZ40Wxks4d0gZfXJFWzvaGhl1WDX3OCiA.jpg"&gt;&lt;/p&gt;&lt;p&gt;</w:t>
      </w:r>
      <w:r>
        <w:rPr>
          <w:sz w:val="32"/>
          <w:szCs w:val="32"/>
        </w:rPr>
        <w:t>那么，“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？”答案当然是肯定的。但为什么呢？原因之一就在于它所蕴含的心灵享受。在这快节奏、高压力的时代，每个人都需要一些让自己放松下来的时刻，而这种心情上的释放正是通过品尝美食实现的。而对于那些追求新奇体验的人来说，尝试不同地方的手工制作出的“赵露思”的各种变体，也是一个非常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广州，一家老店做出的“大肠包子”，以其独特风味赢得了众多顾客的一致好评；而在上海，则有着一种以虾仁为主要原料的小笼包，与传统版本形成了鲜明对比。每一次尝试，都能发现新的魅力，让人回味无穷。</w:t>
      </w:r>
      <w:r>
        <w:rPr>
          <w:sz w:val="32"/>
          <w:szCs w:val="32"/>
        </w:rPr>
        <w:t>&lt;/p&gt;&lt;p&gt;&lt;img src="/static-img/JPdTvf79c8FdxLhk26un9-7FfU7m0N4haL0qPs-BxXcjpIt22pYRVLZ40Wxks4d0gZfXJFWzvaGhl1WDX3OCiA.jpg"&gt;&lt;/p&gt;&lt;p&gt;</w:t>
      </w:r>
      <w:r>
        <w:rPr>
          <w:sz w:val="32"/>
          <w:szCs w:val="32"/>
        </w:rPr>
        <w:t xml:space="preserve">然而，不同的地方可能会用不同的材料或者调料来做出类似的产品，所以在选择之前，最好的方式就是亲自去体验。一旦你真正品出了那份独有的风味，你会理解为什么人们总是在问：“吃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 xml:space="preserve">露 思 的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好 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所以，如果你还没有机会去探索这一世界，那么现在就该开始了。如果你已经经历过，那么继续深入探究吧，因为美食世界永远充满惊喜等待着你的到来。记住，无论结果如何，“吃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 xml:space="preserve">露 思 的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好 吗？”这句话本身就是一段旅程，是一种生活态度，是一种享受过程中的乐趣。而这一切，只因那份最原始、最真实的情感——爱与共鸣。</w:t>
      </w:r>
      <w:r>
        <w:rPr>
          <w:sz w:val="32"/>
          <w:szCs w:val="32"/>
        </w:rPr>
        <w:t>&lt;/p&gt;&lt;p&gt;&lt;img src="/static-img/EKP185b7BwWP-JfQP9ASwu7FfU7m0N4haL0qPs-BxXcjpIt22pYRVLZ40Wxks4d0gZfXJFWzvaGhl1WDX3OCiA.jpg"&gt;&lt;/p&gt;&lt;p&gt;&lt;a href = "/doc/99194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试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感品味与评价</w:t>
      </w:r>
      <w:r>
        <w:rPr>
          <w:sz w:val="32"/>
          <w:szCs w:val="32"/>
        </w:rPr>
        <w:t>.doc" rel="alternate" download="99194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试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感品味与评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