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玛丽游戏超级玛丽的经典平台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玛丽游戏（超级玛利的经典平台游戏）</w:t>
      </w:r>
      <w:r>
        <w:rPr>
          <w:sz w:val="32"/>
          <w:szCs w:val="32"/>
        </w:rPr>
        <w:t>&lt;/p&gt;&lt;p&gt;&lt;img src="/static-img/94m6Iti3HNqTKiot6MWW8WdaDsPA39mL2AZg0x6xsGahxhfVRI1rVlR2bS-g29bV.jpg"&gt;&lt;/p&gt;&lt;p&gt;</w:t>
      </w:r>
      <w:r>
        <w:rPr>
          <w:sz w:val="32"/>
          <w:szCs w:val="32"/>
        </w:rPr>
        <w:t>为什么超级玛丽仍然是我们童年的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，日本电子游戏公司任天堂推出了一个改变了世界的游戏——《马里奥兄弟》。这个简单而又具有挑战性的平台类游戏迅速走红，并且随着时间的推移，它们逐渐演变成了各种各样的系列作品，其中最著名的一种就是《超级马里奥》（</w:t>
      </w:r>
      <w:r>
        <w:rPr>
          <w:sz w:val="32"/>
          <w:szCs w:val="32"/>
        </w:rPr>
        <w:t>Super Mario Bros.</w:t>
      </w:r>
      <w:r>
        <w:rPr>
          <w:sz w:val="32"/>
          <w:szCs w:val="32"/>
        </w:rPr>
        <w:t>）。这款游戏不仅因为其独特的玩法和美妙的声音效果而受到人们喜爱，还因为它打破了多个界限，为后来的许多其他类型和风格的视频游戏铺平了道路。</w:t>
      </w:r>
      <w:r>
        <w:rPr>
          <w:sz w:val="32"/>
          <w:szCs w:val="32"/>
        </w:rPr>
        <w:t>&lt;/p&gt;&lt;p&gt;&lt;img src="/static-img/FYvlS30NwxZrEOsqE0DsDmdaDsPA39mL2AZg0x6xsGZk6r1nufpLysCHxebNMIaB-_isWltL1oVGWV4PfCm6PQ.jpg"&gt;&lt;/p&gt;&lt;p&gt;</w:t>
      </w:r>
      <w:r>
        <w:rPr>
          <w:sz w:val="32"/>
          <w:szCs w:val="32"/>
        </w:rPr>
        <w:t>如何成为像马里奥一样跳跃并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超级马里奥》中，玩家扮演的是一位名叫马里的角色，他需要通过不同的关卡来救出被龙王抓走的小公主。每一个关卡都充满了障碍物，如陷阱、敌人和悬崖等，这些都是玩家必须克服的问题。在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，我们可以看到这些关卡设计得如此精巧，以至于即使是今天的人们也难以一次性地完成所有关卡。</w:t>
      </w:r>
      <w:r>
        <w:rPr>
          <w:sz w:val="32"/>
          <w:szCs w:val="32"/>
        </w:rPr>
        <w:t>&lt;/p&gt;&lt;p&gt;&lt;img src="/static-img/FQyLvyu5gLQgARpornwMkGdaDsPA39mL2AZg0x6xsGZk6r1nufpLysCHxebNMIaB-_isWltL1oVGWV4PfCm6PQ.jpg"&gt;&lt;/p&gt;&lt;p&gt;</w:t>
      </w:r>
      <w:r>
        <w:rPr>
          <w:sz w:val="32"/>
          <w:szCs w:val="32"/>
        </w:rPr>
        <w:t>为什么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于《超級瑪莉歐》的学习至关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《超級瑪莉歐》的设计哲学以及它对现代视频游戏行业产生的影响，我们需要深入研究它背后的技术细节。这包括分析代码、图形处理器算法以及用户体验设计。这一切都可以通过解析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来实现，因为这些文件包含了关于程序逻辑、图形渲染以及音效制作等方面的详细信息。</w:t>
      </w:r>
      <w:r>
        <w:rPr>
          <w:sz w:val="32"/>
          <w:szCs w:val="32"/>
        </w:rPr>
        <w:t>&lt;/p&gt;&lt;p&gt;&lt;img src="/static-img/VS-uU8PGIt6d0MrExYH53GdaDsPA39mL2AZg0x6xsGZk6r1nufpLysCHxebNMIaB-_isWltL1oVGWV4PfCm6PQ.jpg"&gt;&lt;/p&gt;&lt;p&gt;</w:t>
      </w:r>
      <w:r>
        <w:rPr>
          <w:sz w:val="32"/>
          <w:szCs w:val="32"/>
        </w:rPr>
        <w:t>如何使用现代技术复制或改进原版《馬力歐兄弟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机硬件和软件技术的大幅提升，现在有许多方法可以用来复制或改进原版《馬力歐兄弟》的功能。例如，可以使用模拟器将原始</w:t>
      </w:r>
      <w:r>
        <w:rPr>
          <w:sz w:val="32"/>
          <w:szCs w:val="32"/>
        </w:rPr>
        <w:t>NES</w:t>
      </w:r>
      <w:r>
        <w:rPr>
          <w:sz w:val="32"/>
          <w:szCs w:val="32"/>
        </w:rPr>
        <w:t>版本运行在现代电脑上；或者利用编程语言如</w:t>
      </w:r>
      <w:r>
        <w:rPr>
          <w:sz w:val="32"/>
          <w:szCs w:val="32"/>
        </w:rPr>
        <w:t>Python</w:t>
      </w:r>
      <w:r>
        <w:rPr>
          <w:sz w:val="32"/>
          <w:szCs w:val="32"/>
        </w:rPr>
        <w:t>创建自己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平台类小工具；甚至还能尝试重做整个项目，用更高性能硬件进行优化。此外，有一些开发者还会基于开放源代码项目进行修改，增加新的元素或修复老旧版本中的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D7D_8Lyy287xPqDGy99GWdaDsPA39mL2AZg0x6xsGZk6r1nufpLysCHxebNMIaB-_isWltL1oVGWV4PfCm6PQ.jpg"&gt;&lt;/p&gt;&lt;p&gt;</w:t>
      </w:r>
      <w:r>
        <w:rPr>
          <w:sz w:val="32"/>
          <w:szCs w:val="32"/>
        </w:rPr>
        <w:t>为何现在依然有人热衷于制作新内容与旧款相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技已经飞速发展，但对于那些喜欢怀旧情怀的人来说，重新探索和创造基于古老经典如 《馬力歐兄弟》 的内容仍然是一个非常有趣的事情之一。这不仅让他们能够体验到当年未曾享有的乐趣，而且也是对传统文化的一种尊重。在数字时代，这种跨代共鸣也是极为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将这一历史悠久但永不过时的经典融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 xml:space="preserve">技术不断成熟，将我们沉浸式体验到的空间变得更加丰富多彩。而如果把这种沉浸式体验应用到像 《馬力奧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》这样的经典作品中，那么可能会开启一段全新的旅程。想象一下，如果你穿上了虚拟现实头盔，就能真正地站在</w:t>
      </w:r>
      <w:r>
        <w:rPr>
          <w:sz w:val="32"/>
          <w:szCs w:val="32"/>
        </w:rPr>
        <w:t>Mario</w:t>
      </w:r>
      <w:r>
        <w:rPr>
          <w:sz w:val="32"/>
          <w:szCs w:val="32"/>
        </w:rPr>
        <w:t>面前，与他一起冒险。你是否认为这样一种互动方式能够激发更多人的兴趣，让这一传统与现代相结合？</w:t>
      </w:r>
      <w:r>
        <w:rPr>
          <w:sz w:val="32"/>
          <w:szCs w:val="32"/>
        </w:rPr>
        <w:t>&lt;/p&gt;&lt;p&gt;&lt;a href = "/doc/992150-</w:t>
      </w:r>
      <w:r>
        <w:rPr>
          <w:sz w:val="32"/>
          <w:szCs w:val="32"/>
        </w:rPr>
        <w:t>超级玛丽游戏超级玛丽的经典平台游戏</w:t>
      </w:r>
      <w:r>
        <w:rPr>
          <w:sz w:val="32"/>
          <w:szCs w:val="32"/>
        </w:rPr>
        <w:t>.doc" rel="alternate" download="992150-</w:t>
      </w:r>
      <w:r>
        <w:rPr>
          <w:sz w:val="32"/>
          <w:szCs w:val="32"/>
        </w:rPr>
        <w:t>超级玛丽游戏超级玛丽的经典平台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