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复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图书馆中，藏着许多关于中国历史的珍贵文献，其中就有一个关于明朝王爷的传说。据说，这个王爷名叫赵明，是当时的一个有能力和智慧的大臣，他因忠诚和勇敢受到皇帝赏识，被封为藩王。但是，在一次偶然的情况下，他被卷入了一场大火，几乎失去所有记忆。</w:t>
      </w:r>
      <w:r>
        <w:rPr>
          <w:sz w:val="32"/>
          <w:szCs w:val="32"/>
        </w:rPr>
        <w:t>&lt;/p&gt;&lt;p&gt;&lt;img src="/static-img/oEeOCnyIUAB9f6U9UlHFyu7FfU7m0N4haL0qPs-BxXcfuKUa5ZUuvlhhTft1sdlL.jpg"&gt;&lt;/p&gt;&lt;p&gt;</w:t>
      </w:r>
      <w:r>
        <w:rPr>
          <w:sz w:val="32"/>
          <w:szCs w:val="32"/>
        </w:rPr>
        <w:t>很多年后，一位现代人李伟，在翻阅这些历史文献时，不小心触发了一个神秘的法术。他发现自己身处于那段被遗忘的历史之中，成为了一位真正的人物——赵明。在这个过程中，他体会到了从普通百姓到权势滔天之间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伟感到自己的身份发生了巨大转变。他不再是一个现代人的生活方式，而是一位穿越回来的现代人。他的衣着、言谈举止都与当时不同，但他却能够理解和适应那个时代的一切。这使得他在政治上更具优势，因为他既能运用现代思维，又能融入古代社会。</w:t>
      </w:r>
      <w:r>
        <w:rPr>
          <w:sz w:val="32"/>
          <w:szCs w:val="32"/>
        </w:rPr>
        <w:t>&lt;/p&gt;&lt;p&gt;&lt;img src="/static-img/FzZnQsa-buvgSEmsxt18O-7FfU7m0N4haL0qPs-BxXcjpIt22pYRVLZ40Wxks4d0gZfXJFWzvaGhl1WDX3OCiA.jpg"&gt;&lt;/p&gt;&lt;p&gt;</w:t>
      </w:r>
      <w:r>
        <w:rPr>
          <w:sz w:val="32"/>
          <w:szCs w:val="32"/>
        </w:rPr>
        <w:t>其次，他开始学习如何管理国家。虽然赵明本身就是一位有才华的大臣，但李伟带来了新的视角。他对新技术、新理念等都表现出浓厚兴趣，并将其应用到治国方略中，比如使用水利工程来防洪灾害，以及引进新农法来提高农业产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也开始重视文化教育。在他的领导下，文教事业得到极大的发展。他鼓励文学艺术创作，让更多人才获得教育机会，从而促进了整个社会文化水平的提升。此外，由于他的亲自参与，也吸引了来自各地优秀人才前来投效，使得政府机构更加高效有效。</w:t>
      </w:r>
      <w:r>
        <w:rPr>
          <w:sz w:val="32"/>
          <w:szCs w:val="32"/>
        </w:rPr>
        <w:t>&lt;/p&gt;&lt;p&gt;&lt;img src="/static-img/sT_H_Daa6s9X02jyD_EDLO7FfU7m0N4haL0qPs-BxXcjpIt22pYRVLZ40Wxks4d0gZfXJFWzvaGhl1WDX3OCiA.jpg"&gt;&lt;/p&gt;&lt;p&gt;</w:t>
      </w:r>
      <w:r>
        <w:rPr>
          <w:sz w:val="32"/>
          <w:szCs w:val="32"/>
        </w:rPr>
        <w:t>此外，他还注重军事建设，以确保国家安全。尽管在当时没有像现在这样先进的武器装备，但通过严格训练和战术创新，可以让士兵们在战斗中取得胜利。而且，由于他对未来战争趋势有一定的预见性，因此能够提前做好准备，为国家免受敌国侵扰提供坚强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位有远见卓识的人物，赵明始终关注民众福祉。他推行了一系列惠民政策，如减税、改善公共设施等，以缓解人民负担并提高生活质量。此举不仅赢得了民众拥护，也促进了经济稳定增长，为国家长期繁荣奠定基础。</w:t>
      </w:r>
      <w:r>
        <w:rPr>
          <w:sz w:val="32"/>
          <w:szCs w:val="32"/>
        </w:rPr>
        <w:t>&lt;/p&gt;&lt;p&gt;&lt;img src="/static-img/zqJs2MnCi2LI8AQXQ3SAgu7FfU7m0N4haL0qPs-BxXcjpIt22pYRVLZ40Wxks4d0gZfXJFWzvaGhl1WDX3OCiA.jpg"&gt;&lt;/p&gt;&lt;p&gt;</w:t>
      </w:r>
      <w:r>
        <w:rPr>
          <w:sz w:val="32"/>
          <w:szCs w:val="32"/>
        </w:rPr>
        <w:t>经过数年的努力，不仅恢复了昔日的辉煌，还超越以往建立起更加繁荣昌盛的事业。当历史再次向前推移，当时间又一次擦肩而过，那个曾经被遗忘的小人物已经成为了传奇中的英雄——赵明，即“回到明朝当王爷”的故事里最闪耀的一颗星辰。</w:t>
      </w:r>
      <w:r>
        <w:rPr>
          <w:sz w:val="32"/>
          <w:szCs w:val="32"/>
        </w:rPr>
        <w:t>&lt;/p&gt;&lt;p&gt;&lt;a href = "/doc/992399-</w:t>
      </w:r>
      <w:r>
        <w:rPr>
          <w:sz w:val="32"/>
          <w:szCs w:val="32"/>
        </w:rPr>
        <w:t>明朝王爷的复生记</w:t>
      </w:r>
      <w:r>
        <w:rPr>
          <w:sz w:val="32"/>
          <w:szCs w:val="32"/>
        </w:rPr>
        <w:t>.doc" rel="alternate" download="992399-</w:t>
      </w:r>
      <w:r>
        <w:rPr>
          <w:sz w:val="32"/>
          <w:szCs w:val="32"/>
        </w:rPr>
        <w:t>明朝王爷的复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