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全集免费观看揭秘叛逆者的无声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选择了不同的道路，去挑战现状，用自己的方式寻找真理和正义。《叛逆者》这部电视剧，就以其独特的视角和深刻的人物塑造，讲述了一群年轻人的故事，他们不仅仅是对权力的反抗，更是对生活本身的一种质疑与探索。</w:t>
      </w:r>
      <w:r>
        <w:rPr>
          <w:sz w:val="32"/>
          <w:szCs w:val="32"/>
        </w:rPr>
        <w:t>&lt;/p&gt;&lt;p&gt;&lt;img src="/static-img/NKd9mK-E5AtprIsmkqU1H-Oq9_HVuVOvNTcvTti6vcpyV1v96MC5sevLQrazOLVZ.jpg"&gt;&lt;/p&gt;&lt;p&gt;</w:t>
      </w:r>
      <w:r>
        <w:rPr>
          <w:sz w:val="32"/>
          <w:szCs w:val="32"/>
        </w:rPr>
        <w:t>首先，《叛逆者》中的主人公们并非出自豪门，他们来自社会的各个角落，有的是贫穷有困顿，有的是被遗忘在社会边缘。他们之间没有血缘关系，但却因为共同的梦想和信念而结成了一个家族。在这个过程中，他们学会了如何用团队合作克服困难，用友情支持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视剧通过叙事手法展现了不同阶层、不同背景的人们如何互相影响。这不仅仅是一场简单的冲突或斗争，而是一个关于心灵交流与理解的过程。每个人都有自己的故事，每个角色都背后有一段曲折的人生经历，这样的呈现让观众能够从多个维度去思考问题。</w:t>
      </w:r>
      <w:r>
        <w:rPr>
          <w:sz w:val="32"/>
          <w:szCs w:val="32"/>
        </w:rPr>
        <w:t>&lt;/p&gt;&lt;p&gt;&lt;img src="/static-img/Z6rxWgVGJBQs0UX7YI2xmOOq9_HVuVOvNTcvTti6vcrUyejyvs5CUogXvmUTQJ-EOt5-4poKFeB5s7NkBH6txQ.jpg"&gt;&lt;/p&gt;&lt;p&gt;</w:t>
      </w:r>
      <w:r>
        <w:rPr>
          <w:sz w:val="32"/>
          <w:szCs w:val="32"/>
        </w:rPr>
        <w:t>再者，《叛逆者》还强调了知识与信息对于改变命运的重要性。无论是在学校还是街头巷尾，那些书籍、报纸、互联网等媒介都是这些年轻人获取知识和思想上的窗口。不断学习，不断进步，让他们拥有了更多可能，也为他们提供了一种逃离贫穷和压迫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作为一部充满激情与行动的小说改编作品，《叛逆者》的画面设计也非常值得称赞。从城市风光到人物表情，从暴力场景到温馨时刻，每一帧镜头都传达着电影语言中的某种意义，让观众感受到现场气氛，使我们仿佛置身于那片混乱又美丽的地球上。</w:t>
      </w:r>
      <w:r>
        <w:rPr>
          <w:sz w:val="32"/>
          <w:szCs w:val="32"/>
        </w:rPr>
        <w:t>&lt;/p&gt;&lt;p&gt;&lt;img src="/static-img/Jyu6065lmgVrXySb5Xf1S-Oq9_HVuVOvNTcvTti6vcrUyejyvs5CUogXvmUTQJ-EOt5-4poKFeB5s7NkBH6txQ.jpg"&gt;&lt;/p&gt;&lt;p&gt;</w:t>
      </w:r>
      <w:r>
        <w:rPr>
          <w:sz w:val="32"/>
          <w:szCs w:val="32"/>
        </w:rPr>
        <w:t>第五点，虽然《叛逆者》是一部关于反抗与变革的小说，但是它并不缺乏幽默感。在紧张刺激的情节间，我们可以看到一些小笑话，小插曲，它们使整体作品更加丰富多彩，让观众在追逐剧情的大海中享受小舟上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网络资源丰富，现在你可以轻松地找到《叛逆者电视剧全集免费观看》的链接，无论你是否喜欢这部作品，都能通过这样的方式来了解它，或许会发现其中蕴含的一丝灵魂之光，即使是在最黑暗的地方，也有人愿意亮起灯笼，为希望照亮前行之路。这就是《叛逆者》，这就是它所要传递给我们的信息——即便是在最艰难的情况下，也要勇敢地站出来，用自己的方式去改变世界。而现在，你只需打开你的设备，就能随时随地欣赏到这一切，只为那份纯粹的情感共鸣，是不是很神奇？</w:t>
      </w:r>
      <w:r>
        <w:rPr>
          <w:sz w:val="32"/>
          <w:szCs w:val="32"/>
        </w:rPr>
        <w:t>&lt;/p&gt;&lt;p&gt;&lt;img src="/static-img/50sBIfm25AwF13MRtISR5OOq9_HVuVOvNTcvTti6vcrUyejyvs5CUogXvmUTQJ-EOt5-4poKFeB5s7NkBH6txQ.jpg"&gt;&lt;/p&gt;&lt;p&gt;&lt;a href = "/doc/992490-</w:t>
      </w:r>
      <w:r>
        <w:rPr>
          <w:sz w:val="32"/>
          <w:szCs w:val="32"/>
        </w:rPr>
        <w:t>电视剧全集免费观看揭秘叛逆者的无声革命</w:t>
      </w:r>
      <w:r>
        <w:rPr>
          <w:sz w:val="32"/>
          <w:szCs w:val="32"/>
        </w:rPr>
        <w:t>.doc" rel="alternate" download="992490-</w:t>
      </w:r>
      <w:r>
        <w:rPr>
          <w:sz w:val="32"/>
          <w:szCs w:val="32"/>
        </w:rPr>
        <w:t>电视剧全集免费观看揭秘叛逆者的无声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