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间杏奈森林中的奇迹画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隐藏着一位名叫野间杏奈的奇迹画家。她不仅以其精湛的手法和对自然之美的深刻感悟而闻名于世，更因为她的画作似乎能捕捉到树木间流动的光影，捕捉到溪水中跳跃的小鱼，让人仿佛置身于她所描绘的情境中。</w:t>
      </w:r>
      <w:r>
        <w:rPr>
          <w:sz w:val="32"/>
          <w:szCs w:val="32"/>
        </w:rPr>
        <w:t>&lt;/p&gt;&lt;p&gt;&lt;img src="/static-img/PJM7KMZqW53FWqMKDdRayEr8dN3yEFsAtOqq45BBtauSC59Zd5QSn98a8b758Qxn.jpg"&gt;&lt;/p&gt;&lt;p&gt;</w:t>
      </w:r>
      <w:r>
        <w:rPr>
          <w:sz w:val="32"/>
          <w:szCs w:val="32"/>
        </w:rPr>
        <w:t>一、发现野间杏奈</w:t>
      </w:r>
      <w:r>
        <w:rPr>
          <w:sz w:val="32"/>
          <w:szCs w:val="32"/>
        </w:rPr>
        <w:t>&lt;/p&gt;&lt;p&gt;</w:t>
      </w:r>
      <w:r>
        <w:rPr>
          <w:sz w:val="32"/>
          <w:szCs w:val="32"/>
        </w:rPr>
        <w:t>有一天，一位偶然闯入森林的大师，在寻找灵感时无意中发现了野间杏奈。她的工作室是一个简陋的小屋，由自己手工制作的一张桌子上摆满了各种颜色的颜料和刷子。她正专注地在一幅未完成的作品上涂抹着色彩。大师惊讶地发现，这些色彩似乎与周围环境完美契合，就像是大自然本身在说话。</w:t>
      </w:r>
      <w:r>
        <w:rPr>
          <w:sz w:val="32"/>
          <w:szCs w:val="32"/>
        </w:rPr>
        <w:t>&lt;/p&gt;&lt;p&gt;&lt;img src="/static-img/dVpOjsxjtDRpaOcW1OpXqUr8dN3yEFsAtOqq45BBtavMOVIQ5TQgP32DGbDthkdOHmQ7GhZAvfkX-OB5yZfPJ7IaCz-tjvr6_8CnORWBcuhDDZtWbysPbzfg-KsSF9SnKFnF5wVM_3PJfCgiPkGeVIGX1yRVs72hoZdVg19zgog.jpg"&gt;&lt;/p&gt;&lt;p&gt;</w:t>
      </w:r>
      <w:r>
        <w:rPr>
          <w:sz w:val="32"/>
          <w:szCs w:val="32"/>
        </w:rPr>
        <w:t>二、艺术之路</w:t>
      </w:r>
      <w:r>
        <w:rPr>
          <w:sz w:val="32"/>
          <w:szCs w:val="32"/>
        </w:rPr>
        <w:t>&lt;/p&gt;&lt;p&gt;</w:t>
      </w:r>
      <w:r>
        <w:rPr>
          <w:sz w:val="32"/>
          <w:szCs w:val="32"/>
        </w:rPr>
        <w:t>随着时间的推移，大师学会了欣赏野间杏奈独特的风格，她将每一次旅程都变成了创作素材，无论是晨曦初照下的山峦还是傍晚时分沉默中的湖泊，都被她用色彩记录下来。她的画作不仅展示了她对世界细微变化的敏感，也反映出她内心深处对生活热爱与敬畏。</w:t>
      </w:r>
      <w:r>
        <w:rPr>
          <w:sz w:val="32"/>
          <w:szCs w:val="32"/>
        </w:rPr>
        <w:t>&lt;/p&gt;&lt;p&gt;&lt;img src="/static-img/dArXRAaxl3PQ8s9xCKS5_kr8dN3yEFsAtOqq45BBtavMOVIQ5TQgP32DGbDthkdOHmQ7GhZAvfkX-OB5yZfPJ7IaCz-tjvr6_8CnORWBcuhDDZtWbysPbzfg-KsSF9SnKFnF5wVM_3PJfCgiPkGeVIGX1yRVs72hoZdVg19zgog.jpg"&gt;&lt;/p&gt;&lt;p&gt;</w:t>
      </w:r>
      <w:r>
        <w:rPr>
          <w:sz w:val="32"/>
          <w:szCs w:val="32"/>
        </w:rPr>
        <w:t>三、魔法般的手法</w:t>
      </w:r>
      <w:r>
        <w:rPr>
          <w:sz w:val="32"/>
          <w:szCs w:val="32"/>
        </w:rPr>
        <w:t>&lt;/p&gt;&lt;p&gt;</w:t>
      </w:r>
      <w:r>
        <w:rPr>
          <w:sz w:val="32"/>
          <w:szCs w:val="32"/>
        </w:rPr>
        <w:t>人们开始注意到了这个小村庄里的神秘画家，她的手法似乎具有魔力。当你走近她的作品，你会感到一种不可思议的情感，那是一种平静，但又充满力量。在某些瞬间，你甚至可以听到那棵树轻轻摇晃的声音，那只蝴蝶翩翩起舞的声音，从纸面上传来。这就是野间杏奈所展现出的“生灵回响”。</w:t>
      </w:r>
      <w:r>
        <w:rPr>
          <w:sz w:val="32"/>
          <w:szCs w:val="32"/>
        </w:rPr>
        <w:t>&lt;/p&gt;&lt;p&gt;&lt;img src="/static-img/XFFxZ4SBGpr6HYId7i89Kkr8dN3yEFsAtOqq45BBtavMOVIQ5TQgP32DGbDthkdOHmQ7GhZAvfkX-OB5yZfPJ7IaCz-tjvr6_8CnORWBcuhDDZtWbysPbzfg-KsSF9SnKFnF5wVM_3PJfCgiPkGeVIGX1yRVs72hoZdVg19zgog.jpg"&gt;&lt;/p&gt;&lt;p&gt;</w:t>
      </w:r>
      <w:r>
        <w:rPr>
          <w:sz w:val="32"/>
          <w:szCs w:val="32"/>
        </w:rPr>
        <w:t>四、传承与未来</w:t>
      </w:r>
      <w:r>
        <w:rPr>
          <w:sz w:val="32"/>
          <w:szCs w:val="32"/>
        </w:rPr>
        <w:t>&lt;/p&gt;&lt;p&gt;</w:t>
      </w:r>
      <w:r>
        <w:rPr>
          <w:sz w:val="32"/>
          <w:szCs w:val="32"/>
        </w:rPr>
        <w:t>随着年岁渐长，野間 杏 奈开始考虑将自己的技艺传递给下一代。她邀请了一群年轻艺术家前来学习，并教导他们如何观察并捕捉自然界中的微妙变化。这些年轻人很快就被她的热情和才华所吸引，他们也开始尝试去理解这片土地上的故事，每一次练习都让他们更加接近那个能够将生命赋予画布上的魔法女巫。</w:t>
      </w:r>
      <w:r>
        <w:rPr>
          <w:sz w:val="32"/>
          <w:szCs w:val="32"/>
        </w:rPr>
        <w:t>&lt;/p&gt;&lt;p&gt;&lt;img src="/static-img/LH0UwjRNM9iSgAGXGC-1gkr8dN3yEFsAtOqq45BBtavMOVIQ5TQgP32DGbDthkdOHmQ7GhZAvfkX-OB5yZfPJ7IaCz-tjvr6_8CnORWBcuhDDZtWbysPbzfg-KsSF9SnKFnF5wVM_3PJfCgiPkGeVIGX1yRVs72hoZdVg19zgog.jpg"&gt;&lt;/p&gt;&lt;p&gt;</w:t>
      </w:r>
      <w:r>
        <w:rPr>
          <w:sz w:val="32"/>
          <w:szCs w:val="32"/>
        </w:rPr>
        <w:t>五、遗产留存</w:t>
      </w:r>
      <w:r>
        <w:rPr>
          <w:sz w:val="32"/>
          <w:szCs w:val="32"/>
        </w:rPr>
        <w:t>&lt;/p&gt;&lt;p&gt;</w:t>
      </w:r>
      <w:r>
        <w:rPr>
          <w:sz w:val="32"/>
          <w:szCs w:val="32"/>
        </w:rPr>
        <w:t>虽然 野間 杏 奈 的身体逐渐衰弱，但她的精神依旧坚强。在生命最后一年，她完成了一系列关于森林生态系统的小型油画系列。这些作品至今仍然悬挂在村子的公共空间，它们成为连接过去与未来的桥梁，让后人的每一步都能够看到前辈眼中的世界，以及她们为我们留下的希望和智慧。</w:t>
      </w:r>
      <w:r>
        <w:rPr>
          <w:sz w:val="32"/>
          <w:szCs w:val="32"/>
        </w:rPr>
        <w:t>&lt;/p&gt;&lt;p&gt;</w:t>
      </w:r>
      <w:r>
        <w:rPr>
          <w:sz w:val="32"/>
          <w:szCs w:val="32"/>
        </w:rPr>
        <w:t>今天，当你踏进这片古老而宁静的地方，不妨停下脚步，用心聆听那些声音，用眼睛看透那些色彩。你或许能遇见那个失落但永恒存在的人物——野間 杏 奈。她就在这里，与你分享这个由生机勃勃构成的地球的一个角落，而我们的故事正是在这里继续写下去。</w:t>
      </w:r>
      <w:r>
        <w:rPr>
          <w:sz w:val="32"/>
          <w:szCs w:val="32"/>
        </w:rPr>
        <w:t>&lt;/p&gt;&lt;p&gt;&lt;a href = "/doc/992946-</w:t>
      </w:r>
      <w:r>
        <w:rPr>
          <w:sz w:val="32"/>
          <w:szCs w:val="32"/>
        </w:rPr>
        <w:t>野间杏奈森林中的奇迹画家</w:t>
      </w:r>
      <w:r>
        <w:rPr>
          <w:sz w:val="32"/>
          <w:szCs w:val="32"/>
        </w:rPr>
        <w:t>.doc" rel="alternate" download="992946-</w:t>
      </w:r>
      <w:r>
        <w:rPr>
          <w:sz w:val="32"/>
          <w:szCs w:val="32"/>
        </w:rPr>
        <w:t>野间杏奈森林中的奇迹画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