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奇遇揭秘播播世界中的神秘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网络游戏《播播》中，玩家们有机会体验到一个名为“四房”的独特区域，这个地方充满了未解之谜和神秘色彩。今天，我们将带你深入探索这个神秘的空间，看看它隐藏着什么样的故事。</w:t>
      </w:r>
      <w:r>
        <w:rPr>
          <w:sz w:val="32"/>
          <w:szCs w:val="32"/>
        </w:rPr>
        <w:t>&lt;/p&gt;&lt;p&gt;&lt;img src="/static-img/l6CdN8CzumogLkwiSS4ec-Oq9_HVuVOvNTcvTti6vcpyV1v96MC5sevLQrazOLVZ.jpg"&gt;&lt;/p&gt;&lt;p&gt;</w:t>
      </w:r>
      <w:r>
        <w:rPr>
          <w:sz w:val="32"/>
          <w:szCs w:val="32"/>
        </w:rPr>
        <w:t>首先，关于“四房”的位置，它并不位于传统意义上的地图上，而是通过特殊的方式才能进入。玩家需要完成一系列任务或者购买特定的道具才能获得访问这片土地的钥匙。这就引发了一种好奇心，让我们想要知道这里到底有什么值得去寻找。</w:t>
      </w:r>
      <w:r>
        <w:rPr>
          <w:sz w:val="32"/>
          <w:szCs w:val="32"/>
        </w:rPr>
        <w:t>&lt;/p&gt;&lt;p&gt;</w:t>
      </w:r>
      <w:r>
        <w:rPr>
          <w:sz w:val="32"/>
          <w:szCs w:val="32"/>
        </w:rPr>
        <w:t>其次，“四房”是一个多功能的地方，不仅可以用于商业活动，比如交易稀有物品，也可以作为休闲娱乐场所。在这里，玩家可以与其他玩家交流、分享经验，或是在公共设施中放松身心。这种多样化的使用方式，使得“四房”成为了《播播》社区的一个重要组成部分。</w:t>
      </w:r>
      <w:r>
        <w:rPr>
          <w:sz w:val="32"/>
          <w:szCs w:val="32"/>
        </w:rPr>
        <w:t>&lt;/p&gt;&lt;p&gt;&lt;img src="/static-img/DfVBN7Yilq_YIMPjoEPrTOOq9_HVuVOvNTcvTti6vcrUyejyvs5CUogXvmUTQJ-EOt5-4poKFeB5s7NkBH6txQ.jpg"&gt;&lt;/p&gt;&lt;p&gt;</w:t>
      </w:r>
      <w:r>
        <w:rPr>
          <w:sz w:val="32"/>
          <w:szCs w:val="32"/>
        </w:rPr>
        <w:t>再者，“四房”的建筑风格独树一帜，有着强烈的地球文化元素，同时也融合了科幻和魔法元素。这使得整个区域既具有现代感，又不失古典韵味，为探险者提供了丰富视觉享受。在这里，你可能会发现一些隐藏的小角落或是难以察觉的细节，这些都是设计师精心布置好的小惊喜。</w:t>
      </w:r>
      <w:r>
        <w:rPr>
          <w:sz w:val="32"/>
          <w:szCs w:val="32"/>
        </w:rPr>
        <w:t>&lt;/p&gt;&lt;p&gt;</w:t>
      </w:r>
      <w:r>
        <w:rPr>
          <w:sz w:val="32"/>
          <w:szCs w:val="32"/>
        </w:rPr>
        <w:t>此外，在“四房”内还有一些特殊活动定期举行，比如角色扮演赛事、主题派对等这些互动性很强的情境，让人即使在游戏中也能感受到社交和团队合作的乐趣。而且，由于参与人数有限，所以每一次都是一次独特而不可重复的事务，这增添了很多竞争性的刺激感。</w:t>
      </w:r>
      <w:r>
        <w:rPr>
          <w:sz w:val="32"/>
          <w:szCs w:val="32"/>
        </w:rPr>
        <w:t>&lt;/p&gt;&lt;p&gt;&lt;img src="/static-img/OkQdGldReSEy7XUQbCQueeOq9_HVuVOvNTcvTti6vcrUyejyvs5CUogXvmUTQJ-EOt5-4poKFeB5s7NkBH6txQ.jpg"&gt;&lt;/p&gt;&lt;p&gt;</w:t>
      </w:r>
      <w:r>
        <w:rPr>
          <w:sz w:val="32"/>
          <w:szCs w:val="32"/>
        </w:rPr>
        <w:t>另外，“四房”也是一个学习和成长的地方。在这里，经验丰富的大佬们常常愿意向新手提供帮助或者指导，他们之间建立起了一种共识，即共同进步，是他们之间相互尊重与支持的一种表现。此外，还有各种各样的工作坊，可以让新手快速提升自己的技能，从而更快地融入游戏世界。</w:t>
      </w:r>
      <w:r>
        <w:rPr>
          <w:sz w:val="32"/>
          <w:szCs w:val="32"/>
        </w:rPr>
        <w:t>&lt;/p&gt;&lt;p&gt;</w:t>
      </w:r>
      <w:r>
        <w:rPr>
          <w:sz w:val="32"/>
          <w:szCs w:val="32"/>
        </w:rPr>
        <w:t>最后，“四房”的未来发展也是值得关注的话题。一方面，由于其特殊的地位和功能，它可能会成为开发商推出新的内容或服务的一个试点平台；另一方面，由于它对于社区建设至关重要，因此也许会出现更多针对不同需求群体设计出来的小区，以满足不同的用户需求。但无论如何变化，只要保持它原有的魅力，它一定能够继续吸引众多玩家的青睐。</w:t>
      </w:r>
      <w:r>
        <w:rPr>
          <w:sz w:val="32"/>
          <w:szCs w:val="32"/>
        </w:rPr>
        <w:t>&lt;/p&gt;&lt;p&gt;&lt;img src="/static-img/1Nm4ozqsATL9JJd2RnGeZ-Oq9_HVuVOvNTcvTti6vcrUyejyvs5CUogXvmUTQJ-EOt5-4poKFeB5s7NkBH6txQ.jpg"&gt;&lt;/p&gt;&lt;p&gt;</w:t>
      </w:r>
      <w:r>
        <w:rPr>
          <w:sz w:val="32"/>
          <w:szCs w:val="32"/>
        </w:rPr>
        <w:t>总结来说，“播播世界中的‘ 四房’是一个充满传奇色彩的地方，无论是从历史背景、建筑特色还是日常活动，都给人留下深刻印象。如果你还没有踏上这段旅程，那么现在就应该行动起来，一探究竟吧！</w:t>
      </w:r>
      <w:r>
        <w:rPr>
          <w:sz w:val="32"/>
          <w:szCs w:val="32"/>
        </w:rPr>
        <w:t>&lt;/p&gt;&lt;p&gt;&lt;a href = "/doc/992982-</w:t>
      </w:r>
      <w:r>
        <w:rPr>
          <w:sz w:val="32"/>
          <w:szCs w:val="32"/>
        </w:rPr>
        <w:t>四房奇遇揭秘播播世界中的神秘空间</w:t>
      </w:r>
      <w:r>
        <w:rPr>
          <w:sz w:val="32"/>
          <w:szCs w:val="32"/>
        </w:rPr>
        <w:t>.doc" rel="alternate" download="992982-</w:t>
      </w:r>
      <w:r>
        <w:rPr>
          <w:sz w:val="32"/>
          <w:szCs w:val="32"/>
        </w:rPr>
        <w:t>四房奇遇揭秘播播世界中的神秘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