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三人影绘的无路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那么些地方，在阳光下显得平静而又温馨，但一旦夜幕降临，那些地方便变成了一个个迷雾缭绕的谜团。就像那三个人的存在，他们让我走不了路晚上。</w:t>
      </w:r>
      <w:r>
        <w:rPr>
          <w:sz w:val="32"/>
          <w:szCs w:val="32"/>
        </w:rPr>
        <w:t>&lt;/p&gt;&lt;p&gt;&lt;img src="/static-img/qGq8XEAVHIrjBdRuDjsm_ddhI0ah3mXHlymBdRchV_ehIZ1KNNW7WJAegbL38zT6.jpg"&gt;&lt;/p&gt;&lt;p&gt;</w:t>
      </w:r>
      <w:r>
        <w:rPr>
          <w:sz w:val="32"/>
          <w:szCs w:val="32"/>
        </w:rPr>
        <w:t>影子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那个小镇上的三位居民，一位是医生，一位是教师，一位是商贩。每个人都活在自己的世界里，却不经意间被困扰着同一个问题——为什么人们晚上都不愿走这条街？</w:t>
      </w:r>
      <w:r>
        <w:rPr>
          <w:sz w:val="32"/>
          <w:szCs w:val="32"/>
        </w:rPr>
        <w:t>&lt;/p&gt;&lt;p&gt;&lt;img src="/static-img/CnkFWBDCStlTgrbQm2vh-9dhI0ah3mXHlymBdRchV_eyk-HbdW03OL1n50nQUqAORu4-wFUu8nyquPwcwBOpKA.jpg"&gt;&lt;/p&gt;&lt;p&gt;</w:t>
      </w:r>
      <w:r>
        <w:rPr>
          <w:sz w:val="32"/>
          <w:szCs w:val="32"/>
        </w:rPr>
        <w:t>密语与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交换彼此对这个问题的想法，每个人都有一套自己的理论。一方面，医生认为这是因为人们害怕黑暗；另一方面，教师则认为这是因为人们担心遭遇不测；而商贩则坚信，这背后隐藏着更深层次的社会原因。</w:t>
      </w:r>
      <w:r>
        <w:rPr>
          <w:sz w:val="32"/>
          <w:szCs w:val="32"/>
        </w:rPr>
        <w:t>&lt;/p&gt;&lt;p&gt;&lt;img src="/static-img/-rfcSC_TcRD4i5UJPw6PwNdhI0ah3mXHlymBdRchV_eyk-HbdW03OL1n50nQUqAORu4-wFUu8nyquPwcwBOpKA.jpg"&gt;&lt;/p&gt;&lt;p&gt;</w:t>
      </w:r>
      <w:r>
        <w:rPr>
          <w:sz w:val="32"/>
          <w:szCs w:val="32"/>
        </w:rPr>
        <w:t>夜色下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亲自探索这条街，看看究竟是什么引发了人们的心理防线。在夜色的掩护下，他们发现，这条街其实并没有什么特别可怕的地方，只不过是一片片昏黄的小灯和偶尔传来的低沉笑声。</w:t>
      </w:r>
      <w:r>
        <w:rPr>
          <w:sz w:val="32"/>
          <w:szCs w:val="32"/>
        </w:rPr>
        <w:t>&lt;/p&gt;&lt;p&gt;&lt;img src="/static-img/nUeRhH9JYh3c4MvcUrQQ0ddhI0ah3mXHlymBdRchV_eyk-HbdW03OL1n50nQUqAORu4-wFUu8nyquPwcwBOpKA.jpg"&gt;&lt;/p&gt;&lt;p&gt;</w:t>
      </w:r>
      <w:r>
        <w:rPr>
          <w:sz w:val="32"/>
          <w:szCs w:val="32"/>
        </w:rPr>
        <w:t>传言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向其他居民询问时，却发现这些居民之间流传着各种各样的传言，有说这条街有幽灵，有说这里藏匿着黑帮。但当他们仔细分析这些故事时，便发现它们都是基于既有的恐惧心理所演化出来的虚构故事。</w:t>
      </w:r>
      <w:r>
        <w:rPr>
          <w:sz w:val="32"/>
          <w:szCs w:val="32"/>
        </w:rPr>
        <w:t>&lt;/p&gt;&lt;p&gt;&lt;img src="/static-img/_MGdgIUIPAScc9x8WDeTbddhI0ah3mXHlymBdRchV_eyk-HbdW03OL1n50nQUqAORu4-wFUu8nyquPwcwBOpKA.jpg"&gt;&lt;/p&gt;&lt;p&gt;</w:t>
      </w:r>
      <w:r>
        <w:rPr>
          <w:sz w:val="32"/>
          <w:szCs w:val="32"/>
        </w:rPr>
        <w:t>社会心理学的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、教师和商贩最终达成了一致意见：这一切都是由于人类对于未知和不可预测性的自然恐惧，以及社会心理学中提到的“群体行为”现象造成的人们集体行为。只要稍微加强一些公共安全措施，就可以有效缓解这种情绪，从而使得这一地区变得更加安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关于光明与阴影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和实地考察，他们终于找到了答案。这不是关于街道本身的问题，而是在于我们内心深处对于黑暗与光明的一种普遍恐惧，以及我们如何通过这种方式来定义我们的生活空间。</w:t>
      </w:r>
      <w:r>
        <w:rPr>
          <w:sz w:val="32"/>
          <w:szCs w:val="32"/>
        </w:rPr>
        <w:t>&lt;/p&gt;&lt;p&gt;&lt;a href = "/doc/993253-</w:t>
      </w:r>
      <w:r>
        <w:rPr>
          <w:sz w:val="32"/>
          <w:szCs w:val="32"/>
        </w:rPr>
        <w:t>夜行者三人影绘的无路之夜</w:t>
      </w:r>
      <w:r>
        <w:rPr>
          <w:sz w:val="32"/>
          <w:szCs w:val="32"/>
        </w:rPr>
        <w:t>.doc" rel="alternate" download="993253-</w:t>
      </w:r>
      <w:r>
        <w:rPr>
          <w:sz w:val="32"/>
          <w:szCs w:val="32"/>
        </w:rPr>
        <w:t>夜行者三人影绘的无路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