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旷野里的光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旷野里，天空如同一张巨大的画布，每一次夜幕降临，都会绘制出最为壮观的星空。这些璀璨的星点，就像是遥远宇宙中传来的消息，诉说着一个又一个未知世界的存在。而我，这个小小的地球人，却有幸被选中，在这片广袤的大地上寻找属于自己的那颗“旷野里的星”。</w:t>
      </w:r>
      <w:r>
        <w:rPr>
          <w:sz w:val="32"/>
          <w:szCs w:val="32"/>
        </w:rPr>
        <w:t>&lt;/p&gt;&lt;p&gt;&lt;img src="/static-img/lv42dJKQOduIO9iiZjlqDuOq9_HVuVOvNTcvTti6vcpyV1v96MC5sevLQrazOLVZ.jpg"&gt;&lt;/p&gt;&lt;p&gt;</w:t>
      </w:r>
      <w:r>
        <w:rPr>
          <w:sz w:val="32"/>
          <w:szCs w:val="32"/>
        </w:rPr>
        <w:t>第一个点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我开始我的旅程。在这个宁静而又神秘的地方，每一步都仿佛踏进了另一个世界。我穿越过荒凉的山丘和干涸的小溪，用脚步丈量着这片土地上的每一寸土地。每当夜幕降临，我就会停下脚步，看向天空，那些闪烁的光点似乎在提醒我，不要忘记，无论走到哪里，都有希望。</w:t>
      </w:r>
      <w:r>
        <w:rPr>
          <w:sz w:val="32"/>
          <w:szCs w:val="32"/>
        </w:rPr>
        <w:t>&lt;/p&gt;&lt;p&gt;&lt;img src="/static-img/ahM5IKGEiMqKCsMocEqgsuOq9_HVuVOvNTcvTti6vcrUyejyvs5CUogXvmUTQJ-EOt5-4poKFeB5s7NkBH6txQ.png"&gt;&lt;/p&gt;&lt;p&gt;</w:t>
      </w:r>
      <w:r>
        <w:rPr>
          <w:sz w:val="32"/>
          <w:szCs w:val="32"/>
        </w:rPr>
        <w:t>第二个点：遇见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遇到了许多不起眼的人，他们却是这片大地上的守望者。他们用自己的方式守护着这里的一草一木，一条河流。一位老农，他用他的智慧和汗水耕种着庄稼；一位牧羊女，她用她的歌声陪伴着那些孤独的小羊。我从他们身上看到了坚韧不拔、热爱生活的力量，这正是我追寻“旷野里的星”的动力。</w:t>
      </w:r>
      <w:r>
        <w:rPr>
          <w:sz w:val="32"/>
          <w:szCs w:val="32"/>
        </w:rPr>
        <w:t>&lt;/p&gt;&lt;p&gt;&lt;img src="/static-img/x4qpe2RuTfw0ie-tKBxITeOq9_HVuVOvNTcvTti6vcrUyejyvs5CUogXvmUTQJ-EOt5-4poKFeB5s7NkBH6txQ.png"&gt;&lt;/p&gt;&lt;p&gt;</w:t>
      </w:r>
      <w:r>
        <w:rPr>
          <w:sz w:val="32"/>
          <w:szCs w:val="32"/>
        </w:rPr>
        <w:t>第三个点：感受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给予了我无尽的情感和启示，它教会我如何欣赏生命中的微不足道之处。每当夜晚，我躺在地面上仰望那些繁复而又精致的地平线，那些繁星就像是在对我说：“你只是这个宇宙的一部分，你也值得拥有属于你的光芒。”这种感觉，让我的心灵得以净化，让我的灵魂得到升华。</w:t>
      </w:r>
      <w:r>
        <w:rPr>
          <w:sz w:val="32"/>
          <w:szCs w:val="32"/>
        </w:rPr>
        <w:t>&lt;/p&gt;&lt;p&gt;&lt;img src="/static-img/xfkCdwaVYq3i1zb8b5nkVuOq9_HVuVOvNTcvTti6vcrUyejyvs5CUogXvmUTQJ-EOt5-4poKFeB5s7NkBH6txQ.jpg"&gt;&lt;/p&gt;&lt;p&gt;</w:t>
      </w:r>
      <w:r>
        <w:rPr>
          <w:sz w:val="32"/>
          <w:szCs w:val="32"/>
        </w:rPr>
        <w:t>第四个点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是一个永恒的话题，而在这个充满可能性的时代，即使是最普通的人，也能成为探险家的角色。在旷野里，我发现了一块新的地图，那是一份关于过去与现在、梦想与现实之间联系的一个秘密指南。这份指南让我明白，只要我们敢于跨出舒适区，就没有什么是不能达成的事业。</w:t>
      </w:r>
      <w:r>
        <w:rPr>
          <w:sz w:val="32"/>
          <w:szCs w:val="32"/>
        </w:rPr>
        <w:t>&lt;/p&gt;&lt;p&gt;&lt;img src="/static-img/vMPSqqgy0y5BTP6NK8oTwOOq9_HVuVOvNTcvTti6vcrUyejyvs5CUogXvmUTQJ-EOt5-4poKFeB5s7NkBH6txQ.jpg"&gt;&lt;/p&gt;&lt;p&gt;</w:t>
      </w:r>
      <w:r>
        <w:rPr>
          <w:sz w:val="32"/>
          <w:szCs w:val="32"/>
        </w:rPr>
        <w:t>第五个点：理解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思考，我开始意识到自己作为个人所扮演角色的重要性。在茫茫众生海洋中，每个人都是独特且不可替代的，我们都应该珍惜自己，并且勇敢去追求那个我们认为真正意义上的“旷野里的星”。它或许不是金钱财富，或许不是名利场，但它一定是那个让你内心深处感到温暖、满足并激励你前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展开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时，是时候展开我们的新篇章了。这不仅仅是一个结束，更是一个新的开始。我将带着过去积累的心得，以及对未来充满期待的心情，再次踏上征途，去寻找那颗属于自己的“旷野里的星”。因为只有这样，我们才能真正活出属于自己的生活，为这个世界增添更多色彩。如果有一天，你也决定迈出这一步，请记住，无论何时何地，“旷野里的星”总会引导你找到正确方向，因为它们就在那里等待着你的归来。</w:t>
      </w:r>
      <w:r>
        <w:rPr>
          <w:sz w:val="32"/>
          <w:szCs w:val="32"/>
        </w:rPr>
        <w:t>&lt;/p&gt;&lt;p&gt;&lt;a href = "/doc/993296-</w:t>
      </w:r>
      <w:r>
        <w:rPr>
          <w:sz w:val="32"/>
          <w:szCs w:val="32"/>
        </w:rPr>
        <w:t>星辰之旅旷野里的光与梦</w:t>
      </w:r>
      <w:r>
        <w:rPr>
          <w:sz w:val="32"/>
          <w:szCs w:val="32"/>
        </w:rPr>
        <w:t>.doc" rel="alternate" download="993296-</w:t>
      </w:r>
      <w:r>
        <w:rPr>
          <w:sz w:val="32"/>
          <w:szCs w:val="32"/>
        </w:rPr>
        <w:t>星辰之旅旷野里的光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