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的称号背后探索雕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有些艺人因为其独特的风格和深厚的艺术造诣而获得了别具一格的称号。炎亚纶就是这样一个被广泛认知为“雕王”的演员，他以精湛的表演功力和对角色细节处理得当而赢得了观众和同行们的一致好评。</w:t>
      </w:r>
      <w:r>
        <w:rPr>
          <w:sz w:val="32"/>
          <w:szCs w:val="32"/>
        </w:rPr>
        <w:t>&lt;/p&gt;&lt;p&gt;&lt;img src="/static-img/WJBbSmoot8g6Ke80q5i9U_HXf3ZFc4gB_94NFhGL3i0.jpg"&gt;&lt;/p&gt;&lt;p&gt;</w:t>
      </w:r>
      <w:r>
        <w:rPr>
          <w:sz w:val="32"/>
          <w:szCs w:val="32"/>
        </w:rPr>
        <w:t>首先，炎亚纶为什么叫雕王？这主要是因为他在扮演角色的过程中展现出了极高的专业度。他能够将自己融入到角色之中，从外形到内心都完美地还原出人物特点，这种层次感很强，让人感觉仿佛真实存在于我们眼前。这一点体现在他的电影作品《》、《》等影片中的表现上，他所饰演的人物形象鲜明、刻画深刻，让人难以忘怀。</w:t>
      </w:r>
      <w:r>
        <w:rPr>
          <w:sz w:val="32"/>
          <w:szCs w:val="32"/>
        </w:rPr>
        <w:t>&lt;/p&gt;&lt;p&gt;</w:t>
      </w:r>
      <w:r>
        <w:rPr>
          <w:sz w:val="32"/>
          <w:szCs w:val="32"/>
        </w:rPr>
        <w:t>其次，炎亚纶作为一名优秀的戏剧表演者，其对于角色塑造有着独到的理解。在剧场上，他能够通过微小的情绪变化来引导观众的情感共鸣，使每一次台词说出来都充满力量与感染力。这种能力让他成为了一位真正意义上的“雕塑家”，能将空白纸张或是无声空间转化为生动活泼的人物世界。</w:t>
      </w:r>
      <w:r>
        <w:rPr>
          <w:sz w:val="32"/>
          <w:szCs w:val="32"/>
        </w:rPr>
        <w:t>&lt;/p&gt;&lt;p&gt;&lt;img src="/static-img/su-TIBMWMiJ2103VNK5DaPHXf3ZFc4gB_94NFhGL3i0.jpg"&gt;&lt;/p&gt;&lt;p&gt;</w:t>
      </w:r>
      <w:r>
        <w:rPr>
          <w:sz w:val="32"/>
          <w:szCs w:val="32"/>
        </w:rPr>
        <w:t>再者，炎亚纶在舞台上的魅力不仅仅体现在他的表演技巧，还体现在他对戏剧语言、身体语言以及情绪表达等多方面知识运用的精妙。他善于把握戏剧节奏，将自己的喜怒哀乐通过最合适的情景进行展示，使得观众能够轻易地跟随着他的情绪起伏，与之产生共鸣。</w:t>
      </w:r>
      <w:r>
        <w:rPr>
          <w:sz w:val="32"/>
          <w:szCs w:val="32"/>
        </w:rPr>
        <w:t>&lt;/p&gt;&lt;p&gt;</w:t>
      </w:r>
      <w:r>
        <w:rPr>
          <w:sz w:val="32"/>
          <w:szCs w:val="32"/>
        </w:rPr>
        <w:t>此外，在电影领域，炎亚纶也凭借自己的卓越表现成为了影视界中的佼佼者。无论是在主角还是配角位置，他总能带给作品新的生命力，并且经常会挑战各种不同的角色类型，从而展现出自己超群脱俗的艺术才华，这也是他被誉为“雕王”的重要原因之一。</w:t>
      </w:r>
      <w:r>
        <w:rPr>
          <w:sz w:val="32"/>
          <w:szCs w:val="32"/>
        </w:rPr>
        <w:t>&lt;/p&gt;&lt;p&gt;&lt;img src="/static-img/BSYXZ62Y16fMubmD1wzdBPHXf3ZFc4gB_94NFhGL3i0.jpg"&gt;&lt;/p&gt;&lt;p&gt;</w:t>
      </w:r>
      <w:r>
        <w:rPr>
          <w:sz w:val="32"/>
          <w:szCs w:val="32"/>
        </w:rPr>
        <w:t>值得注意的是，除了这些具体技能和经验之外，“雕王”这个称号也反映了公众对艺术家的期待，以及他们希望看到一种更接近真实、更有深度和复杂性的表演形式。这种期待既是对传统艺人的肯定，也是对新时代艺人的期望，是一种文化审美上的升级换代，而炎亚纬正是在这样的背景下崭露头角并逐渐走向顶峰的地步。</w:t>
      </w:r>
      <w:r>
        <w:rPr>
          <w:sz w:val="32"/>
          <w:szCs w:val="32"/>
        </w:rPr>
        <w:t>&lt;/p&gt;&lt;p&gt;</w:t>
      </w:r>
      <w:r>
        <w:rPr>
          <w:sz w:val="32"/>
          <w:szCs w:val="32"/>
        </w:rPr>
        <w:t>最后，对于“火星哥”这一昵称来说，它更多地反映了粉丝之间互动交流的一种方式。在社交媒体上，不少粉丝都会用这个昵称来形容他们心目中的偶像——那就是即使身处繁忙工作之余，也始终保持着热爱生活热爱工作的心态，他们愿意用最贴切的话语去赞扬他们敬佩的人物。而对于那些一直关注过来的粉丝来说，那份特殊的小名如同一种内行术，让他们感到更加亲近与珍惜，以至于不再只是单纯的一个名字，而是一个全面的精神象征。</w:t>
      </w:r>
      <w:r>
        <w:rPr>
          <w:sz w:val="32"/>
          <w:szCs w:val="32"/>
        </w:rPr>
        <w:t>&lt;/p&gt;&lt;p&gt;&lt;img src="/static-img/oCq5pOSqXIBuzoCJhXVrFfHXf3ZFc4gB_94NFhGL3i0.jpg"&gt;&lt;/p&gt;&lt;p&gt;&lt;a href = "/doc/993407-</w:t>
      </w:r>
      <w:r>
        <w:rPr>
          <w:sz w:val="32"/>
          <w:szCs w:val="32"/>
        </w:rPr>
        <w:t>炎亚纶的称号背后探索雕王之谜</w:t>
      </w:r>
      <w:r>
        <w:rPr>
          <w:sz w:val="32"/>
          <w:szCs w:val="32"/>
        </w:rPr>
        <w:t>.doc" rel="alternate" download="993407-</w:t>
      </w:r>
      <w:r>
        <w:rPr>
          <w:sz w:val="32"/>
          <w:szCs w:val="32"/>
        </w:rPr>
        <w:t>炎亚纶的称号背后探索雕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