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我是如何在生活的干旱季节里找到滋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滋润——它不仅仅是水分，更是一种心灵的滋养。记得那段时间，我仿佛置身于一个干涸无比的季节，每天都在追寻着这份滋润，希望能找到一点点温暖。</w:t>
      </w:r>
      <w:r>
        <w:rPr>
          <w:sz w:val="32"/>
          <w:szCs w:val="32"/>
        </w:rPr>
        <w:t>&lt;/p&gt;&lt;p&gt;&lt;img src="/static-img/6f2YWp70_uhwaoeRHp85Ig8wZaGF8cAtaUmksxHt8HmNUKsRDV8-eSH7Bx53vF7C.png"&gt;&lt;/p&gt;&lt;p&gt;</w:t>
      </w:r>
      <w:r>
        <w:rPr>
          <w:sz w:val="32"/>
          <w:szCs w:val="32"/>
        </w:rPr>
        <w:t>我想起了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，每次听到这些词，就好像耳边回荡着一首古老而又亲切的歌谣。在忙碌和压力中，这些字眼就像是我心中的灯塔，指引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发现了一家小咖啡馆。那里的环境简洁而舒适，空气中弥漫着新鲜烘焙咖啡豆的香味。我坐在角落里，一杯淡雅的咖啡面前，闭上了眼睛。那些字眼如同诗一般流淌在我的脑海里：</w:t>
      </w:r>
      <w:r>
        <w:rPr>
          <w:sz w:val="32"/>
          <w:szCs w:val="32"/>
        </w:rPr>
        <w:t>&lt;/p&gt;&lt;p&gt;&lt;img src="/static-img/KzbwSzChyMsVXiHLE3Ayyw8wZaGF8cAtaUmksxHt8HnWSOJmQZ66PaWe8rP4UMLj1ueN0a7h6jreskZkeWOyEA.png"&gt;&lt;/p&gt;&lt;p&gt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...&lt;/p&gt;&lt;p&gt;</w:t>
      </w:r>
      <w:r>
        <w:rPr>
          <w:sz w:val="32"/>
          <w:szCs w:val="32"/>
        </w:rPr>
        <w:t>它们让我想到了生命中的每一次充实，每一次被爱、被理解和被欣赏。当你沉浸其中，你会发现，那些简单却深刻的话语竟然能够触及你的灵魂深处，让你感受到一种难以言喻的情感。</w:t>
      </w:r>
      <w:r>
        <w:rPr>
          <w:sz w:val="32"/>
          <w:szCs w:val="32"/>
        </w:rPr>
        <w:t>&lt;/p&gt;&lt;p&gt;&lt;img src="/static-img/tXykptL-aIuWtT6Z-gv8iA8wZaGF8cAtaUmksxHt8HnWSOJmQZ66PaWe8rP4UMLj1ueN0a7h6jreskZkeWOyEA.png"&gt;&lt;/p&gt;&lt;p&gt;</w:t>
      </w:r>
      <w:r>
        <w:rPr>
          <w:sz w:val="32"/>
          <w:szCs w:val="32"/>
        </w:rPr>
        <w:t>慢慢地，我开始尝试去创造更多这样的时刻。我开始关注自己的生活，用更少更好的资源来营造出属于自己的小宇宙。我学会了如何用最基本的事物——书籍、音乐、花朵等——为自己编织梦幻般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开日记，看见那些熟悉的字样，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变成了我的口头禅，它们提醒我，无论是在哪个城市，无论遇到什么挑战，只要保持内心的一片宁静，就可以找到生活中的那份真正意义上的“滋润”。</w:t>
      </w:r>
      <w:r>
        <w:rPr>
          <w:sz w:val="32"/>
          <w:szCs w:val="32"/>
        </w:rPr>
        <w:t>&lt;/p&gt;&lt;p&gt;&lt;img src="/static-img/et3-A9NI5BL74e_9mIAyOg8wZaGF8cAtaUmksxHt8HnWSOJmQZ66PaWe8rP4UMLj1ueN0a7h6jreskZkeWOyEA.jpg"&gt;&lt;/p&gt;&lt;p&gt;</w:t>
      </w:r>
      <w:r>
        <w:rPr>
          <w:sz w:val="32"/>
          <w:szCs w:val="32"/>
        </w:rPr>
        <w:t>今天，当我站在窗前看着雨水轻柔地打湿大地，我知道这就是那种情感上的补给。这不是外界给予，而是我们内心对美好事物的向往与追求，是我们对于生命本身的一种热爱和尊重。这种感觉，就是“滋润”。</w:t>
      </w:r>
      <w:r>
        <w:rPr>
          <w:sz w:val="32"/>
          <w:szCs w:val="32"/>
        </w:rPr>
        <w:t>&lt;/p&gt;&lt;p&gt;&lt;a href = "/doc/993465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是如何在生活的干旱季节里找到滋润的</w:t>
      </w:r>
      <w:r>
        <w:rPr>
          <w:sz w:val="32"/>
          <w:szCs w:val="32"/>
        </w:rPr>
        <w:t>.doc" rel="alternate" download="993465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是如何在生活的干旱季节里找到滋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