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影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中的隐秘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上充斥着各种各样的内容，而其中最为引人注目的莫过于那些隐藏在暗角的“夜片”。这些视频通常涉及敏感或不适当的内容，对于一些观众而言，它们如同一扇窗户，从未曾被揭开的世界中偷窥出真实的一面。然而，当我们谈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时，这种视觉冲击性强、情感复杂的内容更是让人难以忘怀。</w:t>
      </w:r>
      <w:r>
        <w:rPr>
          <w:sz w:val="32"/>
          <w:szCs w:val="32"/>
        </w:rPr>
        <w:t>&lt;/p&gt;&lt;p&gt;&lt;img src="/static-img/dFL4Mr755gxsyU_aMnc3JA8wZaGF8cAtaUmksxHt8HmNUKsRDV8-eSH7Bx53vF7C.jpg"&gt;&lt;/p&gt;&lt;p&gt;</w:t>
      </w:r>
      <w:r>
        <w:rPr>
          <w:sz w:val="32"/>
          <w:szCs w:val="32"/>
        </w:rPr>
        <w:t>首先，我们需要认识到这种类型的视频往往会触发不同观众的情绪反应。在观看这样的内容时，一些人可能会感到好奇心大增，他们渴望了解这背后的故事和人物；而另一些则可能因为信息量过大而感到不知所措，甚至可能会对自己的生活产生影响。这就像是在看一部电影，每个人都能从中找到自己独特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涉及到的主题广泛，从爱情故事到性别议题，再到社会问题，每个角落似乎都藏有深意。例如，有些作品通过反映现实生活中的角色与关系，为观众提供了一个可以探讨和思考的地方。而对于那些喜欢分析心理学背景的人来说，它们提供了丰富的案例研究机会，可以帮助理解人类行为背后的动机和原因。</w:t>
      </w:r>
      <w:r>
        <w:rPr>
          <w:sz w:val="32"/>
          <w:szCs w:val="32"/>
        </w:rPr>
        <w:t>&lt;/p&gt;&lt;p&gt;&lt;img src="/static-img/CqZsxd24GstFGzxO9YO6AQ8wZaGF8cAtaUmksxHt8HnWSOJmQZ66PaWe8rP4UMLj1ueN0a7h6jreskZkeWOyEA.png"&gt;&lt;/p&gt;&lt;p&gt;</w:t>
      </w:r>
      <w:r>
        <w:rPr>
          <w:sz w:val="32"/>
          <w:szCs w:val="32"/>
        </w:rPr>
        <w:t>再者，在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时，我们也应注意到技术层面的进步。随着高清晰度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等新兴技术不断发展，视觉效果变得越来越逼真，使得观众能够体验到前所未有的沉浸式体验。同时，由于高质量设备的大量应用，即使是制作成本较低的小型团队也能生产出令人瞩目的作品，这进一步扩展了这种类型视频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内容还常常伴随着音乐与配音设计，以营造一种特殊氛围。一段恰当选定的背景音乐或精心编排的声音效果，都能极大地提升整体作品的情感表达力，让每一次观看都像是第一次经历一样生动。</w:t>
      </w:r>
      <w:r>
        <w:rPr>
          <w:sz w:val="32"/>
          <w:szCs w:val="32"/>
        </w:rPr>
        <w:t>&lt;/p&gt;&lt;p&gt;&lt;img src="/static-img/RQqDJwtvXpCzqVxug3aRkA8wZaGF8cAtaUmksxHt8HnWSOJmQZ66PaWe8rP4UMLj1ueN0a7h6jreskZkeWOyEA.png"&gt;&lt;/p&gt;&lt;p&gt;</w:t>
      </w:r>
      <w:r>
        <w:rPr>
          <w:sz w:val="32"/>
          <w:szCs w:val="32"/>
        </w:rPr>
        <w:t>最后，值得注意的是，无论何种形式，所有创作都是基于某种审美理念进行构建。如果说有这样一种风格存在，那就是试图通过展示“不为人知”的部分，或许人们才能更加全面地理解世界以及它内部运行方式。在这种意义上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就成为了我们了解现代社会多维度的一个窗口，同时也是文化传播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评价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作为一种艺术形式，不仅展现了新的媒体使用方法，也反映出了人类对于刺激、情感交流以及自我认知探索的心理需求。在这样的视觉盛宴面前，每个人的解读都会不同，但无疑它们已经成为了一股不可忽视的话题潮流。</w:t>
      </w:r>
      <w:r>
        <w:rPr>
          <w:sz w:val="32"/>
          <w:szCs w:val="32"/>
        </w:rPr>
        <w:t>&lt;/p&gt;&lt;p&gt;&lt;img src="/static-img/9O_e3cRtXEcKP0FAoqT8JQ8wZaGF8cAtaUmksxHt8HnWSOJmQZ66PaWe8rP4UMLj1ueN0a7h6jreskZkeWOyEA.jpg"&gt;&lt;/p&gt;&lt;p&gt;&lt;a href = "/doc/993492-</w:t>
      </w:r>
      <w:r>
        <w:rPr>
          <w:sz w:val="32"/>
          <w:szCs w:val="32"/>
        </w:rPr>
        <w:t>深夜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隐秘画面</w:t>
      </w:r>
      <w:r>
        <w:rPr>
          <w:sz w:val="32"/>
          <w:szCs w:val="32"/>
        </w:rPr>
        <w:t>.doc" rel="alternate" download="993492-</w:t>
      </w:r>
      <w:r>
        <w:rPr>
          <w:sz w:val="32"/>
          <w:szCs w:val="32"/>
        </w:rPr>
        <w:t>深夜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隐秘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