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高端国际手机</w:t>
      </w:r>
      <w:r>
        <w:rPr>
          <w:sz w:val="48"/>
          <w:szCs w:val="48"/>
        </w:rPr>
        <w:t>SIM</w:t>
      </w:r>
      <w:r>
        <w:rPr>
          <w:sz w:val="48"/>
          <w:szCs w:val="48"/>
        </w:rPr>
        <w:t>卡套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：高端国际手机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套餐的选择</w:t>
      </w:r>
      <w:r>
        <w:rPr>
          <w:sz w:val="32"/>
          <w:szCs w:val="32"/>
        </w:rPr>
        <w:t>&lt;/p&gt;&lt;p&gt;&lt;img src="/static-img/q6-Cs7-qPCmbATVZwjCDH2daDsPA39mL2AZg0x6xsGahxhfVRI1rVlR2bS-g29bV.jpg"&gt;&lt;/p&gt;&lt;p&gt;</w:t>
      </w:r>
      <w:r>
        <w:rPr>
          <w:sz w:val="32"/>
          <w:szCs w:val="32"/>
        </w:rPr>
        <w:t>是什么让欧洲精品卡成为高端用户的首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越来越多的人追求更好的生活品质。对于那些需要频繁出差或者长期居住在海外的专业人士来说，一个稳定且可靠的国际通讯服务是必不可少的。而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カ就是为这些需求量身打造的一款产品。</w:t>
      </w:r>
      <w:r>
        <w:rPr>
          <w:sz w:val="32"/>
          <w:szCs w:val="32"/>
        </w:rPr>
        <w:t>&lt;/p&gt;&lt;p&gt;&lt;img src="/static-img/e2pq8mEAZijn6vRrVwuwLmdaDsPA39mL2AZg0x6xsGZk6r1nufpLysCHxebNMIaB-_isWltL1oVGWV4PfCm6PQ.jpg"&gt;&lt;/p&gt;&lt;p&gt;</w:t>
      </w:r>
      <w:r>
        <w:rPr>
          <w:sz w:val="32"/>
          <w:szCs w:val="32"/>
        </w:rPr>
        <w:t>它提供了两个不同的电话号码，每个都可以用作不同的目的，如工作和个人生活。这样做不仅有助于保持隐私，而且还能避免因业务联系而干扰到个人时间。例如，一张用于工作交流的号码，可以确保即使在休息时间，也能够及时回复客户和同事，而另一张则可以用来接收亲朋好友之间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三个不同国家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区？</w:t>
      </w:r>
      <w:r>
        <w:rPr>
          <w:sz w:val="32"/>
          <w:szCs w:val="32"/>
        </w:rPr>
        <w:t>&lt;/p&gt;&lt;p&gt;&lt;img src="/static-img/-AG1d94bu2eGqGMXl34VDmdaDsPA39mL2AZg0x6xsGZk6r1nufpLysCHxebNMIaB-_isWltL1oVGWV4PfCm6PQ.png"&gt;&lt;/p&gt;&lt;p&gt;</w:t>
      </w:r>
      <w:r>
        <w:rPr>
          <w:sz w:val="32"/>
          <w:szCs w:val="32"/>
        </w:rPr>
        <w:t>除了提供两张独立的电话号码之外，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 四 卡 的另一个亮点就是覆盖了三个不同的国家或地区。这意味着用户不仅拥有多重身份，还能享受到更多地理上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如果你是一名常驻伦敦但经常出差至纽约和巴黎的人，那么这款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就完美契合你的需求。一张英国</w:t>
      </w:r>
      <w:r>
        <w:rPr>
          <w:sz w:val="32"/>
          <w:szCs w:val="32"/>
        </w:rPr>
        <w:t>SIM</w:t>
      </w:r>
      <w:r>
        <w:rPr>
          <w:sz w:val="32"/>
          <w:szCs w:val="32"/>
        </w:rPr>
        <w:t>满足日常生活所需，一张美国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则适应商务往来，而一张法国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则为未来可能前往的地方预留了通话线路。此外，这种多区域覆盖还方便了家庭成员之间无论何时何地都能保持联系。</w:t>
      </w:r>
      <w:r>
        <w:rPr>
          <w:sz w:val="32"/>
          <w:szCs w:val="32"/>
        </w:rPr>
        <w:t>&lt;/p&gt;&lt;p&gt;&lt;img src="/static-img/wCwtLLInDEHBElrllHUwC2daDsPA39mL2AZg0x6xsGZk6r1nufpLysCHxebNMIaB-_isWltL1oVGWV4PfCm6PQ.jpg"&gt;&lt;/p&gt;&lt;p&gt;</w:t>
      </w:r>
      <w:r>
        <w:rPr>
          <w:sz w:val="32"/>
          <w:szCs w:val="32"/>
        </w:rPr>
        <w:t>如何使用这些功能提高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发挥这种高级国际通信服务带来的效益，我们需要对其进行合理利用。在实际操作中，可以设定特定的自动回复机制，让每个数字对应着不同的自动回复信息，以此保护隐私并优化沟通方式。</w:t>
      </w:r>
      <w:r>
        <w:rPr>
          <w:sz w:val="32"/>
          <w:szCs w:val="32"/>
        </w:rPr>
        <w:t>&lt;/p&gt;&lt;p&gt;&lt;img src="/static-img/CYaRg2gW3A13a9KbEMQl12daDsPA39mL2AZg0x6xsGZk6r1nufpLysCHxebNMIaB-_isWltL1oVGWV4PfCm6PQ.png"&gt;&lt;/p&gt;&lt;p&gt;</w:t>
      </w:r>
      <w:r>
        <w:rPr>
          <w:sz w:val="32"/>
          <w:szCs w:val="32"/>
        </w:rPr>
        <w:t>此外，对于重要会议或者紧急情况，可以通过这个系统快速响应，同时保证其他事情不会被打扰。例如，当你正在处理一项重要项目的时候，你可以将你的工作手机设置为静音状态，但同时让你的个人手机保持开启以便接听紧急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障用户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欧洲精品卡采用了最先进的手段进行加密传输，并且严格遵守当地数据保护法规。在账户管理方面也提供了一系列措施，比如双重验证、定期更新密码等，以防止未授权访问。此外，该公司还有专业团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网络安全，不断修补漏洞以维护系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与服务是否值得投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考虑是否购买这样的服务之前，最终还是要根据自己的具体需求和预算进行权衡。但从经济角度看，即使按年计算，这样的成本通常远低于企业或机构为员工购买单独的国际通讯计划。而且，由于该计划旨在提供灵活性，它允许用户随时调整资费计划以符合自己当前的情况，从而最大限度地节省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 四 卡 不仅是一个简单的地理位置切换工具，它更是一种智慧运用的生活方式，为那些需要跨国通信、高效管理职业生涯以及维护隐私的人群提供了一站式解决方案。</w:t>
      </w:r>
      <w:r>
        <w:rPr>
          <w:sz w:val="32"/>
          <w:szCs w:val="32"/>
        </w:rPr>
        <w:t>&lt;/p&gt;&lt;p&gt;&lt;a href = "/doc/993684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高端国际手机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套餐</w:t>
      </w:r>
      <w:r>
        <w:rPr>
          <w:sz w:val="32"/>
          <w:szCs w:val="32"/>
        </w:rPr>
        <w:t>.doc" rel="alternate" download="993684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高端国际手机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套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