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对决女人哀嚎中的男人不屈不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现象让人既震惊又难以忘怀，那就是“女人越喊痛男人越死劲的视频”。这种视频通常涉及到两个人之间的一种特殊关系，他们可能是在做爱，也可能是在进行某种形式的身体接触，但总有一刻，女性会因为过度的刺激或是其他原因而发出剧烈的呻吟，这时候，男性并不会放弃，而是继续努力，使得整个过程看起来像是两人之间正进行着一场生死搏斗。</w:t>
      </w:r>
      <w:r>
        <w:rPr>
          <w:sz w:val="32"/>
          <w:szCs w:val="32"/>
        </w:rPr>
        <w:t>&lt;/p&gt;&lt;p&gt;&lt;img src="/static-img/NvfxroerPga0S7izt90V6iJH_au46RPI9m2r8ZpiWyQ.jpg"&gt;&lt;/p&gt;&lt;p&gt;</w:t>
      </w:r>
      <w:r>
        <w:rPr>
          <w:sz w:val="32"/>
          <w:szCs w:val="32"/>
        </w:rPr>
        <w:t>这种现象背后隐藏着深层次的心理与社会动机。有人认为，这背后的原因可能是男性的自尊心和成就感。他们可能认为，只要能让伴侣达到高潮，即使伴侣在过程中感到极度疼痛也无所谓。这体现了性别角色的差异，以及在性生活中男性被赋予主导地位的一般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一些心理学家分析，这样的行为有时也反映出的是一种控制欲。有些人通过这样的方式来表达自己的权力和支配能力，无论女性是否真的享受这段时间，都希望自己能够占据上风。在这种情况下，虽然女性在表面上表现出极大的痛苦，但实际上，她们的心理状态却成为了一种牺牲，以换取男性的满足感。</w:t>
      </w:r>
      <w:r>
        <w:rPr>
          <w:sz w:val="32"/>
          <w:szCs w:val="32"/>
        </w:rPr>
        <w:t>&lt;/p&gt;&lt;p&gt;&lt;img src="/static-img/4IKxSsgK7lP2_sgpD-33gCJH_au46RPI9m2r8ZpiWyQ.jpg"&gt;&lt;/p&gt;&lt;p&gt;</w:t>
      </w:r>
      <w:r>
        <w:rPr>
          <w:sz w:val="32"/>
          <w:szCs w:val="32"/>
        </w:rPr>
        <w:t>然而，在一些情况下，这样的行为也有可能导致严重的问题，比如性侵犯、暴力等。而这些问题往往被人们忽视，因为它们常常被掩盖在“正常”的性行为之下。因此，对于此类视频，我们应当保持警惕，不仅要关注其表面的内容，更重要的是要探讨其背后的社会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内涵，此类视频还展现了一种特别强烈的情感投入。在很多情境下，当一个人的身体状况到了极限时，他们会发出了超乎寻常的声音或者动作。这不仅仅是一个简单的人类反应，更是一种生存本能，让我们可以窥见人类面对极端情绪时如何应对以及如何与他人互动。</w:t>
      </w:r>
      <w:r>
        <w:rPr>
          <w:sz w:val="32"/>
          <w:szCs w:val="32"/>
        </w:rPr>
        <w:t>&lt;/p&gt;&lt;p&gt;&lt;img src="/static-img/aVVkXl6Bz0DkPTwBIw1hSiJH_au46RPI9m2r8ZpiWyQ.jpg"&gt;&lt;/p&gt;&lt;p&gt;</w:t>
      </w:r>
      <w:r>
        <w:rPr>
          <w:sz w:val="32"/>
          <w:szCs w:val="32"/>
        </w:rPr>
        <w:t>在处理这样的情境时，沟通至关重要。如果双方都能开放地交流彼此的需求、偏好和界限，那么即便出现暂时疼痛的情况，也有机会转变为双赢。但如果没有良好的沟通，就很难避免误解和伤害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另一个角度来看，“女人越喊痛男人越死劲的视频”也许是一个关于力量与柔弱共存的大话题。当一方承受巨大压力，同时另一方却全神贯注于提供支持或帮助的时候，我们可以看到力量并不一定来源于外部，而更多地来自于内部——即使那份力量是通过持续努力去创造出来的。</w:t>
      </w:r>
      <w:r>
        <w:rPr>
          <w:sz w:val="32"/>
          <w:szCs w:val="32"/>
        </w:rPr>
        <w:t>&lt;/p&gt;&lt;p&gt;&lt;img src="/static-img/7XYoi_7vukQBHRKxfDqHQSJH_au46RPI9m2r8ZpiWyQ.jpg"&gt;&lt;/p&gt;&lt;p&gt;&lt;a href = "/doc/993781-</w:t>
      </w:r>
      <w:r>
        <w:rPr>
          <w:sz w:val="32"/>
          <w:szCs w:val="32"/>
        </w:rPr>
        <w:t>痛苦的对决女人哀嚎中的男人不屈不挠</w:t>
      </w:r>
      <w:r>
        <w:rPr>
          <w:sz w:val="32"/>
          <w:szCs w:val="32"/>
        </w:rPr>
        <w:t>.doc" rel="alternate" download="993781-</w:t>
      </w:r>
      <w:r>
        <w:rPr>
          <w:sz w:val="32"/>
          <w:szCs w:val="32"/>
        </w:rPr>
        <w:t>痛苦的对决女人哀嚎中的男人不屈不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