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火覆盖的世界里，重生之铁血战将踏上了他新的征途。这个曾经无畏疆场、挥舞着长枪的战士，如今却成了一名普通的农民。他拥有着强健的体魄和坚定的意志，但这些都无法阻止他的生活变得平凡无奇。</w:t>
      </w:r>
      <w:r>
        <w:rPr>
          <w:sz w:val="32"/>
          <w:szCs w:val="32"/>
        </w:rPr>
        <w:t>&lt;/p&gt;&lt;p&gt;&lt;img src="/static-img/TbKVQym_ipJD4qHFAa-v6aYM7_JiFmkeIbWLSwWO39596qGm2VTI_jks_PJptmyc.jpg"&gt;&lt;/p&gt;&lt;p&gt;</w:t>
      </w:r>
      <w:r>
        <w:rPr>
          <w:sz w:val="32"/>
          <w:szCs w:val="32"/>
        </w:rPr>
        <w:t>然而，命运总是喜欢开些什么玩笑。当一次偶然的机会，他遇到了一个神秘的人物，那人告诉他，有一种力量能够让他重获当年的勇气和力量。这是一种特殊的药剂，它能唤醒内心深处最为野性的自我，让人在面对危险时不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个农民有些犹豫，但随着时间推移，他开始意识到这可能是自己重新回到战场上的唯一机会。他决定尝试这份被称为“铁血”的力量，看看它是否真的能帮助他实现梦想。</w:t>
      </w:r>
      <w:r>
        <w:rPr>
          <w:sz w:val="32"/>
          <w:szCs w:val="32"/>
        </w:rPr>
        <w:t>&lt;/p&gt;&lt;p&gt;&lt;img src="/static-img/R38N9dv1-KuUozZ9dTwTyaYM7_JiFmkeIbWLSwWO3954L3VYxJ_OKeZPz6aW8ENlUzjVmPf9lqlvv3l3g1PnNf8ryGopeN_l-MrTQG14wLNi8VliSm1GjNu2Ndqj01JpgZfXJFWzvaGhl1WDX3OCiA.jpg"&gt;&lt;/p&gt;&lt;p&gt;</w:t>
      </w:r>
      <w:r>
        <w:rPr>
          <w:sz w:val="32"/>
          <w:szCs w:val="32"/>
        </w:rPr>
        <w:t>经过了数日等待，他终于拿到了那瓶神奇药剂。一股热流冲过他的身体，仿佛有一种力量在他的每个细胞中涌动起来。他的肌肉开始膨胀，手中的工具也变成了锋利无匹的大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位战士依旧明白，没有智慧和策略，就算有了实力，也难以胜利。他开始研究战争艺术，无论是刀剑还是魔法，都要尽可能地掌握。在此过程中，他还结识了许多同样追求强大的人们，他们一起分享知识，一起进步，最终形成了一支不可思议的小队。</w:t>
      </w:r>
      <w:r>
        <w:rPr>
          <w:sz w:val="32"/>
          <w:szCs w:val="32"/>
        </w:rPr>
        <w:t>&lt;/p&gt;&lt;p&gt;&lt;img src="/static-img/mVdZp_UhmY1py4ygz4MVCqYM7_JiFmkeIbWLSwWO3954L3VYxJ_OKeZPz6aW8ENlUzjVmPf9lqlvv3l3g1PnNf8ryGopeN_l-MrTQG14wLNi8VliSm1GjNu2Ndqj01JpgZfXJFWzvaGhl1WDX3OCiA.jpg"&gt;&lt;/p&gt;&lt;p&gt;</w:t>
      </w:r>
      <w:r>
        <w:rPr>
          <w:sz w:val="32"/>
          <w:szCs w:val="32"/>
        </w:rPr>
        <w:t>他们利用自己的技能，在那些荒凉的地方进行探索，每次返回都会带回一些珍贵信息或宝藏。这不仅丰富了他们的心灵，也让他们更加接近那个真正意义上的目标——成为真正的英雄，不只是因为拥有超乎常人的能力，而是在战斗中展现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拥有这样的能力和团队协作，小队也不得不面对各种挑战。他们必须学会如何合作如何分工，因为没有一个人可以独自完成所有任务。而且，他们还需要不断学习，以应对那些新出现的问题或敌人的变化策略。</w:t>
      </w:r>
      <w:r>
        <w:rPr>
          <w:sz w:val="32"/>
          <w:szCs w:val="32"/>
        </w:rPr>
        <w:t>&lt;/p&gt;&lt;p&gt;&lt;img src="/static-img/FhjTjIYBESWNziG0oanNhqYM7_JiFmkeIbWLSwWO3954L3VYxJ_OKeZPz6aW8ENlUzjVmPf9lqlvv3l3g1PnNf8ryGopeN_l-MrTQG14wLNi8VliSm1GjNu2Ndqj01JpgZfXJFWzvaGhl1WDX3OCiA.jpg"&gt;&lt;/p&gt;&lt;p&gt;</w:t>
      </w:r>
      <w:r>
        <w:rPr>
          <w:sz w:val="32"/>
          <w:szCs w:val="32"/>
        </w:rPr>
        <w:t>通过这些经历，这位从前的普通农民逐渐成长为了一个更有远见、更聪明，更具韧性的人类。在这个过程中，他找到了属于自己的位置，以及那个曾经消失已久的情感——荣耀。虽然周围世界仍旧充满混乱与战争，但对于重生之铁血战将来说，现在已经足够好，因为他知道，只要还有活力，就永远不会沉默下去。</w:t>
      </w:r>
      <w:r>
        <w:rPr>
          <w:sz w:val="32"/>
          <w:szCs w:val="32"/>
        </w:rPr>
        <w:t>&lt;/p&gt;&lt;p&gt;&lt;a href = "/doc/993905-</w:t>
      </w:r>
      <w:r>
        <w:rPr>
          <w:sz w:val="32"/>
          <w:szCs w:val="32"/>
        </w:rPr>
        <w:t>铁血战将的重生之旅</w:t>
      </w:r>
      <w:r>
        <w:rPr>
          <w:sz w:val="32"/>
          <w:szCs w:val="32"/>
        </w:rPr>
        <w:t>.doc" rel="alternate" download="993905-</w:t>
      </w:r>
      <w:r>
        <w:rPr>
          <w:sz w:val="32"/>
          <w:szCs w:val="32"/>
        </w:rPr>
        <w:t>铁血战将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