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战术风暴中的肉身之谜探索特种兵的多汁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战术风暴中的肉身之谜：探索特种兵的多汁秘密</w:t>
      </w:r>
      <w:r>
        <w:rPr>
          <w:sz w:val="32"/>
          <w:szCs w:val="32"/>
        </w:rPr>
        <w:t>&lt;/p&gt;&lt;p&gt;&lt;img src="/static-img/lHwRJ3pwD6-5fCOZri8gde7FfU7m0N4haL0qPs-BxXcfuKUa5ZUuvlhhTft1sdlL.png"&gt;&lt;/p&gt;&lt;p&gt;</w:t>
      </w:r>
      <w:r>
        <w:rPr>
          <w:sz w:val="32"/>
          <w:szCs w:val="32"/>
        </w:rPr>
        <w:t>在战场上，特种兵以其超凡的战斗力和不凡的身体素质著称。他们能够承受极端的环境压力，从而在关键时刻为国家贡献出宝贵的人生。在这一过程中，他们所展现出的“多汁多肉”的形象，不仅是对他们体能强悍的一种描述，更是一种精神状态的象征。</w:t>
      </w:r>
      <w:r>
        <w:rPr>
          <w:sz w:val="32"/>
          <w:szCs w:val="32"/>
        </w:rPr>
        <w:t>&lt;/p&gt;&lt;p&gt;</w:t>
      </w:r>
      <w:r>
        <w:rPr>
          <w:sz w:val="32"/>
          <w:szCs w:val="32"/>
        </w:rPr>
        <w:t>首先，特种兵们必须具备极高的地理适应性。这意味着他们需要能够快速调整自己的身体，以适应不同的地理环境和气候条件。无论是在酷热的沙漠还是寒冷的大雪山区，他们都能迅速适应，并且保持最佳战斗状态。这要求他们有一个非常健康、健壮的身体，这也正是“多汁”一词所蕴含的情感。</w:t>
      </w:r>
      <w:r>
        <w:rPr>
          <w:sz w:val="32"/>
          <w:szCs w:val="32"/>
        </w:rPr>
        <w:t>&lt;/p&gt;&lt;p&gt;&lt;img src="/static-img/tbmYP-itYcWrpBvoCOSyKe7FfU7m0N4haL0qPs-BxXcjpIt22pYRVLZ40Wxks4d0gZfXJFWzvaGhl1WDX3OCiA.jpeg"&gt;&lt;/p&gt;&lt;p&gt;</w:t>
      </w:r>
      <w:r>
        <w:rPr>
          <w:sz w:val="32"/>
          <w:szCs w:val="32"/>
        </w:rPr>
        <w:t>其次，特种兵还需要拥有卓越的心理抗击能力。在战争中，每一次冲锋都是对心理耐力的考验。而那些能够在最紧张的情况下保持冷静与专注的人，就是那些真正具有“糙汉文推荐”标准的人选。这种坚韧不拔的心态，是现代战争中不可或缺的一部分。</w:t>
      </w:r>
      <w:r>
        <w:rPr>
          <w:sz w:val="32"/>
          <w:szCs w:val="32"/>
        </w:rPr>
        <w:t>&lt;/p&gt;&lt;p&gt;</w:t>
      </w:r>
      <w:r>
        <w:rPr>
          <w:sz w:val="32"/>
          <w:szCs w:val="32"/>
        </w:rPr>
        <w:t>再者，为了完成复杂和危险的手术任务，特种兵们经常被迫进行长时间、高强度的训练。此类训练对于提高肌肉力量至关重要，因为这将决定了士兵是否能够在激烈战斗中维持足够高效率地执行任务。因此，“多肉”的概念实际上代表了一系列关于肌肉发达、力量充沛以及整体体能水平高超的事实。</w:t>
      </w:r>
      <w:r>
        <w:rPr>
          <w:sz w:val="32"/>
          <w:szCs w:val="32"/>
        </w:rPr>
        <w:t>&lt;/p&gt;&lt;p&gt;&lt;img src="/static-img/PjU8t33tHQlfZz0Ii0CD5u7FfU7m0N4haL0qPs-BxXcjpIt22pYRVLZ40Wxks4d0gZfXJFWzvaGhl1WDX3OCiA.jpeg"&gt;&lt;/p&gt;&lt;p&gt;</w:t>
      </w:r>
      <w:r>
        <w:rPr>
          <w:sz w:val="32"/>
          <w:szCs w:val="32"/>
        </w:rPr>
        <w:t>此外，对于这些勇敢士卒来说，还有一项至关重要但往往被忽视的事实，那就是营养摄取。合理膳食可以提供给身体所需的所有必需元素，从蛋白质到碳水化合物，再到丰富矿物质，无一不是保证军人持续作战能力不可或缺的一环。而这正是我们提到的“糙汉文推荐”，它并不仅仅是一个简单的话题，而是一个深入分析了运动员饮食需求及习惯的问题领域。</w:t>
      </w:r>
      <w:r>
        <w:rPr>
          <w:sz w:val="32"/>
          <w:szCs w:val="32"/>
        </w:rPr>
        <w:t>&lt;/p&gt;&lt;p&gt;</w:t>
      </w:r>
      <w:r>
        <w:rPr>
          <w:sz w:val="32"/>
          <w:szCs w:val="32"/>
        </w:rPr>
        <w:t>最后，我们不能忘记的是，即便拥有如此惊人的生物机能，其背后支持系统同样也是精心设计出来的一个完整体系。不管是在如何有效地恢复疲劳、如何预防伤害，或是在如何平衡各方面功能以达到最高效用的问题上，都需要专业知识和详细计划来确保每个步骤都尽可能完美无瑕。这就是为什么说只有经过严格筛选并且接受专业指导后才有资格获得这样的评价，而这些则是我们日常生活中的小智慧，也许就连最普通的一个建议，在这里也会变得异常珍贵。</w:t>
      </w:r>
      <w:r>
        <w:rPr>
          <w:sz w:val="32"/>
          <w:szCs w:val="32"/>
        </w:rPr>
        <w:t>&lt;/p&gt;&lt;p&gt;&lt;img src="/static-img/AjP-iVvokLMUD4BdhEEf4u7FfU7m0N4haL0qPs-BxXcjpIt22pYRVLZ40Wxks4d0gZfXJFWzvaGhl1WDX3OCiA.jpeg"&gt;&lt;/p&gt;&lt;p&gt;</w:t>
      </w:r>
      <w:r>
        <w:rPr>
          <w:sz w:val="32"/>
          <w:szCs w:val="32"/>
        </w:rPr>
        <w:t>综上所述，“特种兵多汁多肉的糙汉文推荐”并不只是一个简单的话题，它包含了许多深层次的问题，以及关于人类潜力的思考与探讨。在这个过程中，我们得到了启示——不论是在竞技体育还是特殊任务领域，只要你愿意去追求，那么任何目标似乎都不再那么遥远，只要你的内心燃烧着那份使命与梦想，你就已经走上了通向成功之路的小径。一言以蔽之，便可知，此乃英雄之路也！</w:t>
      </w:r>
      <w:r>
        <w:rPr>
          <w:sz w:val="32"/>
          <w:szCs w:val="32"/>
        </w:rPr>
        <w:t>&lt;/p&gt;&lt;p&gt;&lt;a href = "/doc/994077-</w:t>
      </w:r>
      <w:r>
        <w:rPr>
          <w:sz w:val="32"/>
          <w:szCs w:val="32"/>
        </w:rPr>
        <w:t>战术风暴中的肉身之谜探索特种兵的多汁秘密</w:t>
      </w:r>
      <w:r>
        <w:rPr>
          <w:sz w:val="32"/>
          <w:szCs w:val="32"/>
        </w:rPr>
        <w:t>.doc" rel="alternate" download="994077-</w:t>
      </w:r>
      <w:r>
        <w:rPr>
          <w:sz w:val="32"/>
          <w:szCs w:val="32"/>
        </w:rPr>
        <w:t>战术风暴中的肉身之谜探索特种兵的多汁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