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与创新的时代，网络空间不仅仅是信息传递的管道，更成为了一种全新形式的艺术表达平台。其中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个专注于视觉艺术和设计领域的社区，它汇聚了来自全球各地的视觉工作者、设计师和爱好者，为我们呈现了一幅幅令人叹为观止的色彩画卷。</w:t>
      </w:r>
      <w:r>
        <w:rPr>
          <w:sz w:val="32"/>
          <w:szCs w:val="32"/>
        </w:rPr>
        <w:t>&lt;/p&gt;&lt;p&gt;&lt;img src="/static-img/U07OmV-CNc12lU5EoyOTG-Oq9_HVuVOvNTcvTti6vcpyV1v96MC5sevLQrazOLVZ.png"&gt;&lt;/p&gt;&lt;p&gt;</w:t>
      </w:r>
      <w:r>
        <w:rPr>
          <w:sz w:val="32"/>
          <w:szCs w:val="32"/>
        </w:rPr>
        <w:t>色彩编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最引人入胜的地方莫过于其独特的“色”字命名系统。在这里，每个颜色的名称都是由五位数字组成，这些数字并非随机，而是经过精心挑选，以确保每一种颜色的代码都具有独特性和可辨识度。这种基于算法生成的颜色编码，不仅增强了用户体验，还让整个网站焕发出一种高科技感。</w:t>
      </w:r>
      <w:r>
        <w:rPr>
          <w:sz w:val="32"/>
          <w:szCs w:val="32"/>
        </w:rPr>
        <w:t>&lt;/p&gt;&lt;p&gt;&lt;img src="/static-img/A5yccFvK2-i5pzpj-vzrhOOq9_HVuVOvNTcvTti6vcrUyejyvs5CUogXvmUTQJ-EOt5-4poKFeB5s7NkBH6txQ.png"&gt;&lt;/p&gt;&lt;p&gt;</w:t>
      </w:r>
      <w:r>
        <w:rPr>
          <w:sz w:val="32"/>
          <w:szCs w:val="32"/>
        </w:rPr>
        <w:t>设计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灵感或想要深入研究某种特定风格设计的人来说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是一个宝库。无论是现代简约还是复古怀旧，无论是大胆鲜艳还是温柔淡雅，此处都能找到适合自己项目需求的一切配件，从按钮到背景，从图标到字体，每一个元素都是精心挑选而来，以确保它们能够协同工作，让整体设计更加完美。</w:t>
      </w:r>
      <w:r>
        <w:rPr>
          <w:sz w:val="32"/>
          <w:szCs w:val="32"/>
        </w:rPr>
        <w:t>&lt;/p&gt;&lt;p&gt;&lt;img src="/static-img/DgyCMejmH64JCO7tQQppaeOq9_HVuVOvNTcvTti6vcrUyejyvs5CUogXvmUTQJ-EOt5-4poKFeB5s7NkBH6txQ.pn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样的资源外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还提供了一个活跃且开放的大型社区论坛。在这里，你可以自由分享你的作品、获取反馈，也可以参与到对各种设计趋势、技术革新以及行业新闻等话题讨论中去。这不仅促进了成员间的情感纽带，也加速了知识传播，使得每一位成员都能不断进步和成长。</w:t>
      </w:r>
      <w:r>
        <w:rPr>
          <w:sz w:val="32"/>
          <w:szCs w:val="32"/>
        </w:rPr>
        <w:t>&lt;/p&gt;&lt;p&gt;&lt;img src="/static-img/7U-fGwtXL_2pgMJSfc-GH-Oq9_HVuVOvNTcvTti6vcrUyejyvs5CUogXvmUTQJ-EOt5-4poKFeB5s7NkBH6txQ.pn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学生或者刚刚踏入这一行的话，那么在此网站上你会发现大量关于如何学习使用不同软件工具、掌握专业技能以及提升个人创造力等方面的手册教程。此外，一些经验丰富的大师也会定期发布自己的经验分享，让初学者有机会从他们身上吸取智慧，并在实践中逐渐提高自己的水平。</w:t>
      </w:r>
      <w:r>
        <w:rPr>
          <w:sz w:val="32"/>
          <w:szCs w:val="32"/>
        </w:rPr>
        <w:t>&lt;/p&gt;&lt;p&gt;&lt;img src="/static-img/98wDjDE1cB-qDF1nYTQa1uOq9_HVuVOvNTcvTti6vcrUyejyvs5CUogXvmUTQJ-EOt5-4poKFeB5s7NkBH6txQ.png"&gt;&lt;/p&gt;&lt;p&gt;</w:t>
      </w:r>
      <w:r>
        <w:rPr>
          <w:sz w:val="32"/>
          <w:szCs w:val="32"/>
        </w:rPr>
        <w:t>创意输出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不仅可以浏览他人的作品，还能将自己的最佳作业展示给世界看到。无论是在社交媒体上的推文，还是通过邮件发送给潜在客户或雇主，都能轻松地将你的作品链接共享出去。这极大地拓宽了创作者们向外展示自我价值所需努力范围，同时也为他人提供了解决方案或获得启发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一样，没有什么事情是不变数永恒存在的事物。而对于这样一家致力于视觉艺术开发的小众站点来说，其持续保持最新状态更显尤为重要。不断更新内容，不断调整功能，是它始终保持竞争力的关键之一。此外，该站点还积极鼓励用户提出建议和意见，以便进一步优化服务，最终实现既定的目标——成为全球最受欢迎及尊敬的视觉制作资讯网站之一。</w:t>
      </w:r>
      <w:r>
        <w:rPr>
          <w:sz w:val="32"/>
          <w:szCs w:val="32"/>
        </w:rPr>
        <w:t>&lt;/p&gt;&lt;p&gt;&lt;a href = "/doc/994254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艺术奇迹</w:t>
      </w:r>
      <w:r>
        <w:rPr>
          <w:sz w:val="32"/>
          <w:szCs w:val="32"/>
        </w:rPr>
        <w:t>.doc" rel="alternate" download="994254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