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对弈二次元女神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对弈：二次元女神的策略</w:t>
      </w:r>
      <w:r>
        <w:rPr>
          <w:sz w:val="32"/>
          <w:szCs w:val="32"/>
        </w:rPr>
        <w:t>&lt;/p&gt;&lt;p&gt;&lt;img src="/static-img/m4MH8V4ofxhBCjbpHUqWctTUHclYtDVgvfMkBbnwTCarWUWn-neFeNuhl7CXEDDj.jpg"&gt;&lt;/p&gt;&lt;p&gt;</w:t>
      </w:r>
      <w:r>
        <w:rPr>
          <w:sz w:val="32"/>
          <w:szCs w:val="32"/>
        </w:rPr>
        <w:t>在这个充满策略与技巧的游戏世界里，扑克不仅仅是简单的掷骰子和下注，它更是一场智力角逐。二次元中，那位女生迈开腿，让男生打起了这场无声之战。她的每一个举动，都透露出一种高超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牌管理</w:t>
      </w:r>
      <w:r>
        <w:rPr>
          <w:sz w:val="32"/>
          <w:szCs w:val="32"/>
        </w:rPr>
        <w:t>&lt;/p&gt;&lt;p&gt;&lt;img src="/static-img/q-jEGMRwgryOYXtJ4PdQz9TUHclYtDVgvfMkBbnwTCbsbcZRlj5DDccHn_QP-6IeXDgeNiC_hvosYpPUQ6F2xsDgT5JExNcOKchKCCQAJOrqHzA3yx0bx7_SK0sjcOVLjahH8EqhWH7kgCWfKDftTCZ33i2Cz8wg0Rx5oB1Ak0YCSULjKtgpDrhEPTS6VOZomGIJCMnq4djIMN5AYNv7ov-mjwcUcXVK1-ZcU1nG3sk.jpg"&gt;&lt;/p&gt;&lt;p&gt;</w:t>
      </w:r>
      <w:r>
        <w:rPr>
          <w:sz w:val="32"/>
          <w:szCs w:val="32"/>
        </w:rPr>
        <w:t>女生的第一步，是确保自己拥有一个稳固的手牌。她不会轻易展示自己的底牌，而是在必要时刻，会灵活运用隐藏、放弃等技巧来保护好自己的秘密。这就要求她在游戏开始前，对自身手牌进行细致分析，了解哪些牌可以作为后续攻势，而哪些则需要小心翼翼地保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分析</w:t>
      </w:r>
      <w:r>
        <w:rPr>
          <w:sz w:val="32"/>
          <w:szCs w:val="32"/>
        </w:rPr>
        <w:t>&lt;/p&gt;&lt;p&gt;&lt;img src="/static-img/EjbshlsJzJLnr8uAPCeCj9TUHclYtDVgvfMkBbnwTCbsbcZRlj5DDccHn_QP-6IeXDgeNiC_hvosYpPUQ6F2xsDgT5JExNcOKchKCCQAJOrqHzA3yx0bx7_SK0sjcOVLjahH8EqhWH7kgCWfKDftTCZ33i2Cz8wg0Rx5oB1Ak0YCSULjKtgpDrhEPTS6VOZomGIJCMnq4djIMN5AYNv7ov-mjwcUcXVK1-ZcU1nG3sk.jpg"&gt;&lt;/p&gt;&lt;p&gt;</w:t>
      </w:r>
      <w:r>
        <w:rPr>
          <w:sz w:val="32"/>
          <w:szCs w:val="32"/>
        </w:rPr>
        <w:t>在游戏过程中，她总是保持着高度警觉，不断观察对手的行为和表情，从而判断他们的手牌情况。她的眼神如同探测仪一样，无一能逃避她的注意。在此基础上，她还会根据对手的反应来调整自己的下一步棋，这种反馈机制让她始终处于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&lt;img src="/static-img/QXU3dXWPKhp0kaPVEZGvftTUHclYtDVgvfMkBbnwTCbsbcZRlj5DDccHn_QP-6IeXDgeNiC_hvosYpPUQ6F2xsDgT5JExNcOKchKCCQAJOrqHzA3yx0bx7_SK0sjcOVLjahH8EqhWH7kgCWfKDftTCZ33i2Cz8wg0Rx5oB1Ak0YCSULjKtgpDrhEPTS6VOZomGIJCMnq4djIMN5AYNv7ov-mjwcUcXVK1-ZcU1nG3sk.jpg"&gt;&lt;/p&gt;&lt;p&gt;</w:t>
      </w:r>
      <w:r>
        <w:rPr>
          <w:sz w:val="32"/>
          <w:szCs w:val="32"/>
        </w:rPr>
        <w:t>除了技术上的精湛外，她还擅长运用心理博弈来影响对手。她知道，在心理层面上的一点点压力或许能够改变对方的心态，从而帮助自己获得更多优势。因此，她总是试图通过言辞或行动给予对方压力，使其在关键时刻做出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评估</w:t>
      </w:r>
      <w:r>
        <w:rPr>
          <w:sz w:val="32"/>
          <w:szCs w:val="32"/>
        </w:rPr>
        <w:t>&lt;/p&gt;&lt;p&gt;&lt;img src="/static-img/iAyAVvGxCkFzU6LWh_1B09TUHclYtDVgvfMkBbnwTCbsbcZRlj5DDccHn_QP-6IeXDgeNiC_hvosYpPUQ6F2xsDgT5JExNcOKchKCCQAJOrqHzA3yx0bx7_SK0sjcOVLjahH8EqhWH7kgCWfKDftTCZ33i2Cz8wg0Rx5oB1Ak0YCSULjKtgpDrhEPTS6VOZomGIJCMnq4djIMN5AYNv7ov-mjwcUcXVK1-ZcU1nG3sk.jpg"&gt;&lt;/p&gt;&lt;p&gt;</w:t>
      </w:r>
      <w:r>
        <w:rPr>
          <w:sz w:val="32"/>
          <w:szCs w:val="32"/>
        </w:rPr>
        <w:t>女生也明白，没有任何决策是不可能没有风险的，所以她会不断进行风险评估。在决定是否下注或者放弃的时候，她都会考虑到最坏的情况，并准备相应的应对措施。这使得她的决策更加稳健，也让她在紧要关头有足够的情绪控制能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位女扑克高手展现出的极强适应性。当遇到不同类型的问题时，她能够迅速调整战术和思维模式，以达到最佳效果。她不是局限于某一种方式，而是随机应变，将一切都融入到了那场无声之战中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胜利后的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胜利站在了她的身边，那份冷静与从容才真正显示出了她的大度与智慧。她并没有因为获胜而沾沾自喜，而是在赢得比赛之后继续沉浸其中，思考如何进一步提升自己的水平。这正是那些顶尖玩家所共有的品质——永远追求卓越，不断进步。</w:t>
      </w:r>
      <w:r>
        <w:rPr>
          <w:sz w:val="32"/>
          <w:szCs w:val="32"/>
        </w:rPr>
        <w:t>&lt;/p&gt;&lt;p&gt;&lt;a href = "/doc/994391-</w:t>
      </w:r>
      <w:r>
        <w:rPr>
          <w:sz w:val="32"/>
          <w:szCs w:val="32"/>
        </w:rPr>
        <w:t>扑克对弈二次元女神的策略</w:t>
      </w:r>
      <w:r>
        <w:rPr>
          <w:sz w:val="32"/>
          <w:szCs w:val="32"/>
        </w:rPr>
        <w:t>.doc" rel="alternate" download="994391-</w:t>
      </w:r>
      <w:r>
        <w:rPr>
          <w:sz w:val="32"/>
          <w:szCs w:val="32"/>
        </w:rPr>
        <w:t>扑克对弈二次元女神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