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梁医生的奇迹之旅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到医学领域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中，经常会听到关于某位医生的传奇故事，而今天我们要讲述的是一位名叫梁医生的传奇。他的故事充满了挑战、逆境和成功，这正是他成就卓越的关键。</w:t>
      </w:r>
      <w:r>
        <w:rPr>
          <w:sz w:val="32"/>
          <w:szCs w:val="32"/>
        </w:rPr>
        <w:t>&lt;/p&gt;&lt;p&gt;&lt;img src="/static-img/O9vEeYRuuY-xl6SNIMVh47AKesQOKhGj42Q0vfo8dcI.jpg"&gt;&lt;/p&gt;&lt;p&gt;</w:t>
      </w:r>
      <w:r>
        <w:rPr>
          <w:sz w:val="32"/>
          <w:szCs w:val="32"/>
        </w:rPr>
        <w:t>首先，我们来看梁医生的一些背景信息。他出身于一个普通家庭，父亲是一名退休工人，母亲是一家小餐馆的老板娘。由于经济条件有限，他从小就表现出了学习上的天赋，但也面临着来自家庭和社会的种种压力。在这个背景下，他决定投身于医学这条道路上，因为他希望能够帮助更多的人，并通过自己的努力改变自己家族乃至整个社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梁医生在大学期间所面临的一个极为艰难的问题。当时，他选择了进入一所顶尖医院进行实习，那里有三位资深教授——张教授、李教授和王教授，他们都是该领域内知名专家。但是，由于资源有限，只能让其中的一位成为他的导师。而当时随机抽取结果，让他被分配到了三个老师中最不擅长与学生互动的王教授手下。这对于任何一个学生成长都是一大挑战，更不用说是在竞争激烈且知识渴望无限的大医疗环境中。</w:t>
      </w:r>
      <w:r>
        <w:rPr>
          <w:sz w:val="32"/>
          <w:szCs w:val="32"/>
        </w:rPr>
        <w:t>&lt;/p&gt;&lt;p&gt;&lt;img src="/static-img/J_GuhXAHoaTuvIe4dAY7GrAKesQOKhGj42Q0vfo8dcI.jpg"&gt;&lt;/p&gt;&lt;p&gt;</w:t>
      </w:r>
      <w:r>
        <w:rPr>
          <w:sz w:val="32"/>
          <w:szCs w:val="32"/>
        </w:rPr>
        <w:t>然而，正是这种“命运”的安排，也成为了梁医生后来的转折点。尽管初期遇到了许多困难，如缺乏导师指导导致无法及时解决实际问题，但他并没有放弃。他利用课余时间主动寻求其他两个老师提供帮助，同时还积极参与各种学术交流活动，以此来弥补之前缺失的地方。此外，他还利用网络资源进行自我学习，加强自身专业技能，为将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，在不断地学习和实践过程中，梁医生逐渐展现出了他的独特能力。他开始能够独立处理复杂病例，并且提出了一些创新的治疗方案，这些方案不仅提高了患者治愈率，而且也获得了同行们的认可。这使得原本对他冷淡甚至怀疑态度的王教授开始重视起他的存在，并愿意给予更多指导和支持。</w:t>
      </w:r>
      <w:r>
        <w:rPr>
          <w:sz w:val="32"/>
          <w:szCs w:val="32"/>
        </w:rPr>
        <w:t>&lt;/p&gt;&lt;p&gt;&lt;img src="/static-img/oKxODH2EzKG174x_CbM4UrAKesQOKhGj42Q0vfo8dcI.jpg"&gt;&lt;/p&gt;&lt;p&gt;</w:t>
      </w:r>
      <w:r>
        <w:rPr>
          <w:sz w:val="32"/>
          <w:szCs w:val="32"/>
        </w:rPr>
        <w:t>第四个方面，是梁医生在团队合作中的突破性进展。在一次紧急情况下的抢救行动中，由于其他几名同事因恐慌而停滞不前，而梁醫生则凭借着迅速分析情况并果敢采取行动，最终成功挽救了一名濒死病人的生命。这个事件立即让所有人认识到，不论过去多么艰苦的情形，都不能掩盖一个真正人才必备的心胸广阔、勇气非凡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重要环节，是 梁醫生的个人魄力发挥最大化。在一次国际医学会议上，他以惊人的才华震撼全场，不仅展示了自己的专业造诣，还赢得了业界同仁的一致好评，从而开启了其国际影响力的征程，使得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为医学史上的佳话之一。</w:t>
      </w:r>
      <w:r>
        <w:rPr>
          <w:sz w:val="32"/>
          <w:szCs w:val="32"/>
        </w:rPr>
        <w:t>&lt;/p&gt;&lt;p&gt;&lt;img src="/static-img/RK65HTMJgzgH1QTUK7fF9rAKesQOKhGj42Q0vfo8dcI.jpg"&gt;&lt;/p&gt;&lt;p&gt;</w:t>
      </w:r>
      <w:r>
        <w:rPr>
          <w:sz w:val="32"/>
          <w:szCs w:val="32"/>
        </w:rPr>
        <w:t>最后，我们要谈论的是 梁醫生的领导才能与教育理念。他回归母校担任教师，与原来的那三位老师共同筹划成立了一所新的教学医院，以培养更多像他一样具有远见卓识又勤奋敬业的人才。这座医院已经成为国内外研究人员求学旅行目的地之一，其影响力日益扩大，对全球医疗事业产生了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以上几个关键点，我们可以看到 梁醫生的崛起是一个典型案例，它证明了一定程度上的失败并不意味着终结，而恰恰可能是通往更高层次成功之路的一个转折点。他的故事提醒我们，无论遭遇何种逆境，只要持之以恒、不断进步，就有可能实现那些看似遥不可及的事业目标。而对于年轻一代而言，此类励志故事无疑是一个宝贵财富，可以激励他们追求梦想，不断超越自我，为社会贡献智慧与力量。</w:t>
      </w:r>
      <w:r>
        <w:rPr>
          <w:sz w:val="32"/>
          <w:szCs w:val="32"/>
        </w:rPr>
        <w:t>&lt;/p&gt;&lt;p&gt;&lt;img src="/static-img/BUq0OIlHvC4mBMUoY7uGpLAKesQOKhGj42Q0vfo8dcI.jpg"&gt;&lt;/p&gt;&lt;p&gt;&lt;a href = "/doc/994414-</w:t>
      </w:r>
      <w:r>
        <w:rPr>
          <w:sz w:val="32"/>
          <w:szCs w:val="32"/>
        </w:rPr>
        <w:t>深度探究梁医生的奇迹之旅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到医学领域的巅峰</w:t>
      </w:r>
      <w:r>
        <w:rPr>
          <w:sz w:val="32"/>
          <w:szCs w:val="32"/>
        </w:rPr>
        <w:t>.doc" rel="alternate" download="994414-</w:t>
      </w:r>
      <w:r>
        <w:rPr>
          <w:sz w:val="32"/>
          <w:szCs w:val="32"/>
        </w:rPr>
        <w:t>深度探究梁医生的奇迹之旅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到医学领域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