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魔力被卷入它的世界后我变得无比疲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&lt;/p&gt;&lt;p&gt;&lt;img src="/static-img/gEjIwBPphEfDC913l-N5lPHXf3ZFc4gB_94NFhGL3i0.jpg"&gt;&lt;/p&gt;&lt;p&gt;</w:t>
      </w:r>
      <w:r>
        <w:rPr>
          <w:sz w:val="32"/>
          <w:szCs w:val="32"/>
        </w:rPr>
        <w:t>在我遇见那只巨大的金黄色蟒蛇时，我不知道自己将要经历什么。它的目光直视着我，仿佛能穿透我的灵魂。我试图逃离，但身体却似乎被一种不可抗拒的力量牵引着向前移动。那只蟒蛇轻轻地缠绕在我的身上，随着时间的推移，它们越来越紧密，最终让我完全失去了动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群围攻</w:t>
      </w:r>
      <w:r>
        <w:rPr>
          <w:sz w:val="32"/>
          <w:szCs w:val="32"/>
        </w:rPr>
        <w:t>&lt;/p&gt;&lt;p&gt;&lt;img src="/static-img/VCYGvTO2_b6SWtDqwh4wIfHXf3ZFc4gB_94NFhGL3i0.jpg"&gt;&lt;/p&gt;&lt;p&gt;</w:t>
      </w:r>
      <w:r>
        <w:rPr>
          <w:sz w:val="32"/>
          <w:szCs w:val="32"/>
        </w:rPr>
        <w:t>当我意识到自己的处境时，那些小小的眼神已经聚集成了一片如同深邃海洋般复杂的情感。我尝试呼唤救援，但声音却无法从喉咙中发出，只是发出微弱而模糊的声音。那些小蛇开始缓慢地爬上来，一圈又一圈，他们似乎在等待某种信号，而这份等待让我感到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思议的心理状态</w:t>
      </w:r>
      <w:r>
        <w:rPr>
          <w:sz w:val="32"/>
          <w:szCs w:val="32"/>
        </w:rPr>
        <w:t>&lt;/p&gt;&lt;p&gt;&lt;img src="/static-img/Ntb15f71cOdgBstBoVDggfHXf3ZFc4gB_94NFhGL3i0.jpg"&gt;&lt;/p&gt;&lt;p&gt;</w:t>
      </w:r>
      <w:r>
        <w:rPr>
          <w:sz w:val="32"/>
          <w:szCs w:val="32"/>
        </w:rPr>
        <w:t>时间仿佛静止了，当周围的一切都变成了一个奇异而宁静的地方。在这种环境下，我体验到了前所未有的放松和平静。每一次呼吸都好像是在进行一次深层次的大脑清洁，所有烦恼、忧虑和压力似乎都不再存在。而那种从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出的浑身无力的感觉，让我进入了一个超脱世俗之外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变化</w:t>
      </w:r>
      <w:r>
        <w:rPr>
          <w:sz w:val="32"/>
          <w:szCs w:val="32"/>
        </w:rPr>
        <w:t>&lt;/p&gt;&lt;p&gt;&lt;img src="/static-img/Jsr3-YxNVppPDJwyKg73ifHXf3ZFc4gB_94NFhGL3i0.jpg"&gt;&lt;/p&gt;&lt;p&gt;</w:t>
      </w:r>
      <w:r>
        <w:rPr>
          <w:sz w:val="32"/>
          <w:szCs w:val="32"/>
        </w:rPr>
        <w:t>随着时间的流逝，我发现自己的身体状况发生了显著改变。我之前常年承受压力的肩膀现在变得柔软且舒适；长期以来的紧张表情也消失不见，被替换为一种温暖与平和。这一切都是因为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给予我的治疗，它通过其独特方式治愈了我的精神和肉体，使得我真正地“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到浑身无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觉醒</w:t>
      </w:r>
      <w:r>
        <w:rPr>
          <w:sz w:val="32"/>
          <w:szCs w:val="32"/>
        </w:rPr>
        <w:t>&lt;/p&gt;&lt;p&gt;&lt;img src="/static-img/qVAQg6Okj-JYcLgaF98IbfHXf3ZFc4gB_94NFhGL3i0.jpg"&gt;&lt;/p&gt;&lt;p&gt;</w:t>
      </w:r>
      <w:r>
        <w:rPr>
          <w:sz w:val="32"/>
          <w:szCs w:val="32"/>
        </w:rPr>
        <w:t>这个过程中，无数次对生命、死亡以及宇宙本质的问题浮现于心头。在这一刻，每个问题都像是一根刺针，在我的心底扎得很痛，却又无法避免。而那个</w:t>
      </w:r>
      <w:r>
        <w:rPr>
          <w:sz w:val="32"/>
          <w:szCs w:val="32"/>
        </w:rPr>
        <w:t>Gold snake</w:t>
      </w:r>
      <w:r>
        <w:rPr>
          <w:sz w:val="32"/>
          <w:szCs w:val="32"/>
        </w:rPr>
        <w:t>则是我内心最深处的声音，它教会我接受并释放这些问题，让它们化作风中的尘埃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面对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意想不到的事物结束时，我感觉自己重新回到了现实世界。但不同于过去，这个世界看起来更加明亮，更有意义。当人们问起你如何度过那些难以置信的时候，你可以告诉他们：你曾经“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到浑身无力”，并且从中获得了一种全新的生活态度。这不是关于恐惧或惊悚，而是一个探索自我的旅程，是一种转变，是一段生命中的奇妙篇章。</w:t>
      </w:r>
      <w:r>
        <w:rPr>
          <w:sz w:val="32"/>
          <w:szCs w:val="32"/>
        </w:rPr>
        <w:t>&lt;/p&gt;&lt;p&gt;&lt;a href = "/doc/994419-</w:t>
      </w:r>
      <w:r>
        <w:rPr>
          <w:sz w:val="32"/>
          <w:szCs w:val="32"/>
        </w:rPr>
        <w:t>蛇的魔力被卷入它的世界后我变得无比疲惫</w:t>
      </w:r>
      <w:r>
        <w:rPr>
          <w:sz w:val="32"/>
          <w:szCs w:val="32"/>
        </w:rPr>
        <w:t>.doc" rel="alternate" download="994419-</w:t>
      </w:r>
      <w:r>
        <w:rPr>
          <w:sz w:val="32"/>
          <w:szCs w:val="32"/>
        </w:rPr>
        <w:t>蛇的魔力被卷入它的世界后我变得无比疲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