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紧张时刻宝宝成长的不懈期望与父母的坚持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紧张时刻：宝宝成长的不懈期望与父母的坚持之旅</w:t>
      </w:r>
      <w:r>
        <w:rPr>
          <w:sz w:val="32"/>
          <w:szCs w:val="32"/>
        </w:rPr>
        <w:t>&lt;/p&gt;&lt;p&gt;&lt;img src="/static-img/iFGnw5nmPkoAjDgW0cgZRQ8wZaGF8cAtaUmksxHt8HmNUKsRDV8-eSH7Bx53vF7C.jpg"&gt;&lt;/p&gt;&lt;p&gt;</w:t>
      </w:r>
      <w:r>
        <w:rPr>
          <w:sz w:val="32"/>
          <w:szCs w:val="32"/>
        </w:rPr>
        <w:t>在这个充满快节奏和竞争的时代，家庭环境也随着社会发展而发生了变化。尤其是对于那些想要给孩子提供最佳教育环境和最优育儿条件的父母来说，每一步都充满了挑战。有时候，当我们看到其他家长似乎能够更好地管理他们的小孩，我们会感到焦虑和挫败，这种情绪可能会被捕捉并分享到网络上的一段视频中——</w:t>
      </w:r>
      <w:r>
        <w:rPr>
          <w:sz w:val="32"/>
          <w:szCs w:val="32"/>
        </w:rPr>
        <w:t>&amp;#34;</w:t>
      </w:r>
      <w:r>
        <w:rPr>
          <w:sz w:val="32"/>
          <w:szCs w:val="32"/>
        </w:rPr>
        <w:t>宝宝快点我坚持不住了视频</w:t>
      </w:r>
      <w:r>
        <w:rPr>
          <w:sz w:val="32"/>
          <w:szCs w:val="32"/>
        </w:rPr>
        <w:t>&amp;#34;</w:t>
      </w:r>
      <w:r>
        <w:rPr>
          <w:sz w:val="32"/>
          <w:szCs w:val="32"/>
        </w:rPr>
        <w:t>。</w:t>
      </w:r>
      <w:r>
        <w:rPr>
          <w:sz w:val="32"/>
          <w:szCs w:val="32"/>
        </w:rPr>
        <w:t>&lt;/p&gt;&lt;p&gt;</w:t>
      </w:r>
      <w:r>
        <w:rPr>
          <w:sz w:val="32"/>
          <w:szCs w:val="32"/>
        </w:rPr>
        <w:t>首先，面对宝贝日益增长的需求，很多父母都会感到无力。在这个过程中，他们可能会因为无法及时满足孩子们不断增加的心理或物质需要而感到沮丧。这就是为什么许多家长开始记录下自己在带小孩的时候遇到的困难时刻，并通过社交媒体分享，以此来寻求理解和支持。</w:t>
      </w:r>
      <w:r>
        <w:rPr>
          <w:sz w:val="32"/>
          <w:szCs w:val="32"/>
        </w:rPr>
        <w:t>&lt;/p&gt;&lt;p&gt;&lt;img src="/static-img/mKATy-1LaQKW2EYSxNvZ1w8wZaGF8cAtaUmksxHt8HnWSOJmQZ66PaWe8rP4UMLj1ueN0a7h6jreskZkeWOyEA.png"&gt;&lt;/p&gt;&lt;p&gt;</w:t>
      </w:r>
      <w:r>
        <w:rPr>
          <w:sz w:val="32"/>
          <w:szCs w:val="32"/>
        </w:rPr>
        <w:t>其次，在育儿路上，每个阶段都有它独特的问题，比如哺乳、出牙、夜间醒来哭泣等，这些都是让新手父母头疼的事情。当这些问题重重叠起，形成一系列连锁反应时，那些曾经轻松应对生活的小伙伴们，也许就会变成了焦虑的小爸妈或小爸爸。而这份焦虑，有时候就像那段“宝宝快点我坚持不住了视频”一样，被公开出来，让更多的人认识到这是一个普遍现象，而不是只有自己一个人这么做。</w:t>
      </w:r>
      <w:r>
        <w:rPr>
          <w:sz w:val="32"/>
          <w:szCs w:val="32"/>
        </w:rPr>
        <w:t>&lt;/p&gt;&lt;p&gt;</w:t>
      </w:r>
      <w:r>
        <w:rPr>
          <w:sz w:val="32"/>
          <w:szCs w:val="32"/>
        </w:rPr>
        <w:t>再者，对于有些年轻家庭来说，他们可能来自不同的文化背景，对待教育方式也有很大差异。在这种情况下，如果你是一个追求西方教育方法或者是传统中国文化价值观念的人，你很容易觉得自己的方法不够正确，从而产生自责感，这也是导致某些家长选择将自己的心声上传至网上的原因之一。</w:t>
      </w:r>
      <w:r>
        <w:rPr>
          <w:sz w:val="32"/>
          <w:szCs w:val="32"/>
        </w:rPr>
        <w:t>&lt;/p&gt;&lt;p&gt;&lt;img src="/static-img/xWZyp8Dgo5v3g09xn5ue1Q8wZaGF8cAtaUmksxHt8HnWSOJmQZ66PaWe8rP4UMLj1ueN0a7h6jreskZkeWOyEA.jpg"&gt;&lt;/p&gt;&lt;p&gt;</w:t>
      </w:r>
      <w:r>
        <w:rPr>
          <w:sz w:val="32"/>
          <w:szCs w:val="32"/>
        </w:rPr>
        <w:t>第四点，是关于时间管理的问题。现代社会已经变得极为迅速，不仅工作压力大，而且生活节奏也越来越快。这使得很多忙碌的双职工家庭不得不在有限的时间内完成所有事情，无论是在工作还是在照顾孩子方面，都是一场持续进行的地铁赛车。而当这一切加起来，使得一些人感觉到了崩溃边缘，就像是那个“我坚持不住了”的母亲，她可能正在寻找一种方式来表达自己的疲惫感，同时也希望得到他人的理解。</w:t>
      </w:r>
      <w:r>
        <w:rPr>
          <w:sz w:val="32"/>
          <w:szCs w:val="32"/>
        </w:rPr>
        <w:t>&lt;/p&gt;&lt;p&gt;</w:t>
      </w:r>
      <w:r>
        <w:rPr>
          <w:sz w:val="32"/>
          <w:szCs w:val="32"/>
        </w:rPr>
        <w:t>第五点，可以说是关于心理健康的一个重要议题。在这样的压力下，一些人甚至开始考虑心理咨询服务。如果你发现自己常常处于极端的情绪状态，或许应该考虑寻求专业帮助，因为你的情绪并不孤单，而是一个共同经历的大潮流中的微小波动。</w:t>
      </w:r>
      <w:r>
        <w:rPr>
          <w:sz w:val="32"/>
          <w:szCs w:val="32"/>
        </w:rPr>
        <w:t>&lt;/p&gt;&lt;p&gt;&lt;img src="/static-img/0ixV48C23-Q_FEZK82NjQA8wZaGF8cAtaUmksxHt8HnWSOJmQZ66PaWe8rP4UMLj1ueN0a7h6jreskZkeWOyEA.jpg"&gt;&lt;/p&gt;&lt;p&gt;</w:t>
      </w:r>
      <w:r>
        <w:rPr>
          <w:sz w:val="32"/>
          <w:szCs w:val="32"/>
        </w:rPr>
        <w:t>最后一点，是关于社区支持系统的一个建设性提议。尽管科技已经让我们与世界各地的人连接得如此便捷，但实际上许多人依然缺乏邻里之间真正意义上的互助与关爱。当我们意识到每个人都面临着同样的挑战，我们或许可以一起建立起一个更加包容且支持性的社区环境，让那些倍感孤独和压力的新手父亲或者母亲知道，他们并不孤单，也有人能陪伴他们走过这些艰难但又美好的日子。</w:t>
      </w:r>
      <w:r>
        <w:rPr>
          <w:sz w:val="32"/>
          <w:szCs w:val="32"/>
        </w:rPr>
        <w:t>&lt;/p&gt;&lt;p&gt;&lt;a href = "/doc/994430-</w:t>
      </w:r>
      <w:r>
        <w:rPr>
          <w:sz w:val="32"/>
          <w:szCs w:val="32"/>
        </w:rPr>
        <w:t>亲子紧张时刻宝宝成长的不懈期望与父母的坚持之旅</w:t>
      </w:r>
      <w:r>
        <w:rPr>
          <w:sz w:val="32"/>
          <w:szCs w:val="32"/>
        </w:rPr>
        <w:t>.doc" rel="alternate" download="994430-</w:t>
      </w:r>
      <w:r>
        <w:rPr>
          <w:sz w:val="32"/>
          <w:szCs w:val="32"/>
        </w:rPr>
        <w:t>亲子紧张时刻宝宝成长的不懈期望与父母的坚持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