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的哀嚎东度日讲的生活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的哀嚎：东度日讲的生活反思</w:t>
      </w:r>
      <w:r>
        <w:rPr>
          <w:sz w:val="32"/>
          <w:szCs w:val="32"/>
        </w:rPr>
        <w:t>&lt;/p&gt;&lt;p&gt;&lt;img src="/static-img/F-1izP-acxzVD2gy273-z-Oq9_HVuVOvNTcvTti6vcpyV1v96MC5sevLQrazOLVZ.jpg"&gt;&lt;/p&gt;&lt;p&gt;</w:t>
      </w:r>
      <w:r>
        <w:rPr>
          <w:sz w:val="32"/>
          <w:szCs w:val="32"/>
        </w:rPr>
        <w:t>生活节奏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们被束缚在繁忙的工作之中，他们的时间几乎被工作占据了全部，难得有机会去思考自己的梦想和兴趣。东度日讲通过他的作品展示了这种压抑感，让人深刻体会到现代社会对个人的追求自由空间的限制。</w:t>
      </w:r>
      <w:r>
        <w:rPr>
          <w:sz w:val="32"/>
          <w:szCs w:val="32"/>
        </w:rPr>
        <w:t>&lt;/p&gt;&lt;p&gt;&lt;img src="/static-img/FNWwGPCuWmDbgYAoy625e-Oq9_HVuVOvNTcvTti6vcrUyejyvs5CUogXvmUTQJ-EOt5-4poKFeB5s7NkBH6txQ.jpg"&gt;&lt;/p&gt;&lt;p&gt;</w:t>
      </w:r>
      <w:r>
        <w:rPr>
          <w:sz w:val="32"/>
          <w:szCs w:val="32"/>
        </w:rPr>
        <w:t>工作与健康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们往往忽视了身体健康，在长时间高强度工作之后，他们常常感到疲惫不堪。东度日讲通过描绘主角的一系列健康问题，提醒我们要关注身心健康，不断寻求工作与休息之间更好的平衡点。</w:t>
      </w:r>
      <w:r>
        <w:rPr>
          <w:sz w:val="32"/>
          <w:szCs w:val="32"/>
        </w:rPr>
        <w:t>&lt;/p&gt;&lt;p&gt;&lt;img src="/static-img/dDhR5FXBEuSowUJ-96p-qeOq9_HVuVOvNTcvTti6vcrUyejyvs5CUogXvmUTQJ-EOt5-4poKFeB5s7NkBH6txQ.jpg"&gt;&lt;/p&gt;&lt;p&gt;</w:t>
      </w:r>
      <w:r>
        <w:rPr>
          <w:sz w:val="32"/>
          <w:szCs w:val="32"/>
        </w:rPr>
        <w:t>对传统价值观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竞争激烈的社会中，社畜们面临着巨大的压力和挑战，这些挑战让他们开始质疑传统意义上的成功是什么，以及是否真的值得付出如此高昂的心理和生理代价。东度日讲的小说正是从这个角度出发，对现存社会价值观进行了一番深入探讨。</w:t>
      </w:r>
      <w:r>
        <w:rPr>
          <w:sz w:val="32"/>
          <w:szCs w:val="32"/>
        </w:rPr>
        <w:t>&lt;/p&gt;&lt;p&gt;&lt;img src="/static-img/N6OWTIdtvtlIv7u7V-oTm-Oq9_HVuVOvNTcvTti6vcrUyejyvs5CUogXvmUTQJ-EOt5-4poKFeB5s7NkBH6txQ.jpg"&gt;&lt;/p&gt;&lt;p&gt;</w:t>
      </w:r>
      <w:r>
        <w:rPr>
          <w:sz w:val="32"/>
          <w:szCs w:val="32"/>
        </w:rPr>
        <w:t>人际关系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畜们可能处于一个集体环境，但由于职场竞争、固化的人际界限等原因，他们往往感到孤独无助。在小说中，我们看到主角试图通过各种方式来弥补这种隔阂，但最终还是无法摆脱这份内心深处的情感困扰。</w:t>
      </w:r>
      <w:r>
        <w:rPr>
          <w:sz w:val="32"/>
          <w:szCs w:val="32"/>
        </w:rPr>
        <w:t>&lt;/p&gt;&lt;p&gt;&lt;img src="/static-img/w7xcjNvvwomspbyZC0eQjeOq9_HVuVOvNTcvTti6vcrUyejyvs5CUogXvmUTQJ-EOt5-4poKFeB5s7NkBH6txQ.jpg"&gt;&lt;/p&gt;&lt;p&gt;</w:t>
      </w:r>
      <w:r>
        <w:rPr>
          <w:sz w:val="32"/>
          <w:szCs w:val="32"/>
        </w:rPr>
        <w:t>精神世界中的逃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不如意，社畜们可能会寻找一些逃避或安慰自己情绪的手段，比如沉迷于网络游戏或者其他形式的虚拟世界。在小说里，我们看到了主角如何在现实生活的问题面前选择暂时性地逃避，并且探讨了这种行为背后的心理动机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社畜都必须面对自己命运的问题，无论是继续走在既定的道路上，还是勇敢地做出改变。小说以其独特的情境引导读者思考，在什么时候做决定，以及这些决定将如何影响我们的未来。这也是《社畜》最核心的话题之一——人生的决策权属于谁？</w:t>
      </w:r>
      <w:r>
        <w:rPr>
          <w:sz w:val="32"/>
          <w:szCs w:val="32"/>
        </w:rPr>
        <w:t>&lt;/p&gt;&lt;p&gt;&lt;a href = "/doc/994559-</w:t>
      </w:r>
      <w:r>
        <w:rPr>
          <w:sz w:val="32"/>
          <w:szCs w:val="32"/>
        </w:rPr>
        <w:t>社畜的哀嚎东度日讲的生活反思</w:t>
      </w:r>
      <w:r>
        <w:rPr>
          <w:sz w:val="32"/>
          <w:szCs w:val="32"/>
        </w:rPr>
        <w:t>.doc" rel="alternate" download="994559-</w:t>
      </w:r>
      <w:r>
        <w:rPr>
          <w:sz w:val="32"/>
          <w:szCs w:val="32"/>
        </w:rPr>
        <w:t>社畜的哀嚎东度日讲的生活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