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无名女战士古老传说中的勇敢守护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历史的长河中，有许多英勇无畏的战士，但他们之中有一位特别的存在——无名女战士，她的故事至今仍然充满了神秘和传奇色彩。</w:t>
      </w:r>
      <w:r>
        <w:rPr>
          <w:sz w:val="32"/>
          <w:szCs w:val="32"/>
        </w:rPr>
        <w:t>&lt;/p&gt;&lt;p&gt;&lt;img src="/static-img/u8G0XMT-LeZOPBEkqFBsk2daDsPA39mL2AZg0x6xsGahxhfVRI1rVlR2bS-g29bV.jpg"&gt;&lt;/p&gt;&lt;p&gt;</w:t>
      </w:r>
      <w:r>
        <w:rPr>
          <w:sz w:val="32"/>
          <w:szCs w:val="32"/>
        </w:rPr>
        <w:t>她是谁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无名女战士并不是指某个具体的人物，而是一种形象，代表着所有不被记载在史册上的女性英雄。她的名字没有被后人记录下来，只有她的勇敢和牺牲留给了我们永恒的传说。她可能来自古代的小村庄，也可能出生于现代的大都市，不论身世如何，她都选择了一条与众不同的道路——走上战斗的舞台。</w:t>
      </w:r>
      <w:r>
        <w:rPr>
          <w:sz w:val="32"/>
          <w:szCs w:val="32"/>
        </w:rPr>
        <w:t>&lt;/p&gt;&lt;p&gt;&lt;img src="/static-img/GvfUIjQb36xdTt1fkhXx2GdaDsPA39mL2AZg0x6xsGZk6r1nufpLysCHxebNMIaB-_isWltL1oVGWV4PfCm6PQ.jpg"&gt;&lt;/p&gt;&lt;p&gt;</w:t>
      </w:r>
      <w:r>
        <w:rPr>
          <w:sz w:val="32"/>
          <w:szCs w:val="32"/>
        </w:rPr>
        <w:t>她的故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关于无名女战士的一切都是通过口头传说的方式流传下来的。在一个遥远的小镇上，一场侵略者入侵引发了一场激烈的战争。当时，那里的男子们纷纷逃离，唯独一位年轻女子坚守在家园旁。她用自己的双手、智慧和勇气抵御着敌人的攻击，虽然最终她也未能幸存，但是她为保卫家园而献出的生命成为了整个民族永远铭记的事迹。</w:t>
      </w:r>
      <w:r>
        <w:rPr>
          <w:sz w:val="32"/>
          <w:szCs w:val="32"/>
        </w:rPr>
        <w:t>&lt;/p&gt;&lt;p&gt;&lt;img src="/static-img/DeJLIvajqTOa3l_EXrUdMGdaDsPA39mL2AZg0x6xsGZk6r1nufpLysCHxebNMIaB-_isWltL1oVGWV4PfCm6PQ.jpg"&gt;&lt;/p&gt;&lt;p&gt;</w:t>
      </w:r>
      <w:r>
        <w:rPr>
          <w:sz w:val="32"/>
          <w:szCs w:val="32"/>
        </w:rPr>
        <w:t>她的形象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人们提起这位无名女战士，他们眼中的光芒仿佛都要闪耀起来。尽管我们不知道她的真实面容，但是在很多人的心目中，她已经成为了一种精神象征。那些穿着盔甲，手持武器，用坚定的眼神凝视前方的人，都像是那个时代的一个缩影。而这个角色，无论是男是女，只要具备那份对正义不屈不挠追求的心态，就能被称作无名女战士。</w:t>
      </w:r>
      <w:r>
        <w:rPr>
          <w:sz w:val="32"/>
          <w:szCs w:val="32"/>
        </w:rPr>
        <w:t>&lt;/p&gt;&lt;p&gt;&lt;img src="/static-img/4uwyEQtofDLmpts6wkguemdaDsPA39mL2AZg0x6xsGZk6r1nufpLysCHxebNMIaB-_isWltL1oVGWV4PfCm6PQ.jpg"&gt;&lt;/p&gt;&lt;p&gt;</w:t>
      </w:r>
      <w:r>
        <w:rPr>
          <w:sz w:val="32"/>
          <w:szCs w:val="32"/>
        </w:rPr>
        <w:t>她留下的遗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我们无法知道这一位英雄最后安葬的地方，但是在这个世界上，每一次抗争、每一次自我牺牲，都似乎在向天空高呼：这里有一个女人，她曾经站立过，是为了保护自己所爱的事情而奋斗到底。但愿我们的未来不会再有更多这样的悲剧发生，而会让更多像她这样的人得到尊重和认可。</w:t>
      </w:r>
      <w:r>
        <w:rPr>
          <w:sz w:val="32"/>
          <w:szCs w:val="32"/>
        </w:rPr>
        <w:t>&lt;/p&gt;&lt;p&gt;&lt;img src="/static-img/G9loPJtkpBBvbiKV3FpSY2daDsPA39mL2AZg0x6xsGZk6r1nufpLysCHxebNMIaB-_isWltL1oVGWV4PfCm6PQ.jpg"&gt;&lt;/p&gt;&lt;p&gt;</w:t>
      </w:r>
      <w:r>
        <w:rPr>
          <w:sz w:val="32"/>
          <w:szCs w:val="32"/>
        </w:rPr>
        <w:t>为什么还需要讲述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么，在今天，我们还需要讲述这个故事吗？答案是否定的，因为它已经成为了人类文明不可或缺的一部分。它提醒我们，即使个人命运渺小，但只要你心怀正义，你就拥有改变世界的大能力。这也是为什么，无数年的过去，并没有阻止这种力量继续散播下去，它如同一股潮水，一旦开始，就难以停止，最终将冲刷掉所有污浊，让世界变得更加明亮和美好。</w:t>
      </w:r>
      <w:r>
        <w:rPr>
          <w:sz w:val="32"/>
          <w:szCs w:val="32"/>
        </w:rPr>
        <w:t>&lt;/p&gt;&lt;p&gt;&lt;a href = "/doc/994706-</w:t>
      </w:r>
      <w:r>
        <w:rPr>
          <w:sz w:val="32"/>
          <w:szCs w:val="32"/>
        </w:rPr>
        <w:t>无名女战士古老传说中的勇敢守护者</w:t>
      </w:r>
      <w:r>
        <w:rPr>
          <w:sz w:val="32"/>
          <w:szCs w:val="32"/>
        </w:rPr>
        <w:t>.doc" rel="alternate" download="994706-</w:t>
      </w:r>
      <w:r>
        <w:rPr>
          <w:sz w:val="32"/>
          <w:szCs w:val="32"/>
        </w:rPr>
        <w:t>无名女战士古老传说中的勇敢守护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