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答案我发现了小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小密的秘密！</w:t>
      </w:r>
      <w:r>
        <w:rPr>
          <w:sz w:val="32"/>
          <w:szCs w:val="32"/>
        </w:rPr>
        <w:t>&lt;/p&gt;&lt;p&gt;&lt;img src="/static-img/tgveb25JO1rVw6M7QP99OCJH_au46RPI9m2r8ZpiWyQ.jpg"&gt;&lt;/p&gt;&lt;p&gt;</w:t>
      </w:r>
      <w:r>
        <w:rPr>
          <w:sz w:val="32"/>
          <w:szCs w:val="32"/>
        </w:rPr>
        <w:t>记得吗？那是一个阳光明媚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我在蚂蚁庄园里探险。我的好友小智和我一起，在这个充满神秘色彩的地方寻找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路上看到各种各样的任务，每一个都需要解决一些谜题才能进步。但是，当我们来到那个特别的十字路口时，突然之间，一切都变得不一样了。我注意到了地面上的一个微小印记，它看起来像是一串数字“</w:t>
      </w:r>
      <w:r>
        <w:rPr>
          <w:sz w:val="32"/>
          <w:szCs w:val="32"/>
        </w:rPr>
        <w:t>10.1”——</w:t>
      </w:r>
      <w:r>
        <w:rPr>
          <w:sz w:val="32"/>
          <w:szCs w:val="32"/>
        </w:rPr>
        <w:t>也就是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。这让我心中升起了一股好奇之情，我觉得这可能是隐藏答案的一个线索。</w:t>
      </w:r>
      <w:r>
        <w:rPr>
          <w:sz w:val="32"/>
          <w:szCs w:val="32"/>
        </w:rPr>
        <w:t>&lt;/p&gt;&lt;p&gt;&lt;img src="/static-img/drYbDv5LUJlTId3AiqRz-yJH_au46RPI9m2r8ZpiWyQ.jpg"&gt;&lt;/p&gt;&lt;p&gt;</w:t>
      </w:r>
      <w:r>
        <w:rPr>
          <w:sz w:val="32"/>
          <w:szCs w:val="32"/>
        </w:rPr>
        <w:t>于是，我对着小智说：“咱们要不要试试，看看这个‘</w:t>
      </w:r>
      <w:r>
        <w:rPr>
          <w:sz w:val="32"/>
          <w:szCs w:val="32"/>
        </w:rPr>
        <w:t>10.1’</w:t>
      </w:r>
      <w:r>
        <w:rPr>
          <w:sz w:val="32"/>
          <w:szCs w:val="32"/>
        </w:rPr>
        <w:t>能带我们去哪儿？”小智点点头，我们决定一起行动起来。就在这时，地面开始发出了细微的颤动，随后，一块石板悄无声息地揭开了。下面竟然是一个暗道！我们眼中充满了期待，不用说，还有几分紧张，因为谁也不知道里面会有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暗道后，我们发现墙壁上画着一幅古老的地图，上面的符号和标记显得有些古怪，但正是我熟悉的一些形状和图案。在这些图案旁边，有几个地方被划上了圈。我仔细观察，这个圈子似乎与那些数字“</w:t>
      </w:r>
      <w:r>
        <w:rPr>
          <w:sz w:val="32"/>
          <w:szCs w:val="32"/>
        </w:rPr>
        <w:t>10.1”</w:t>
      </w:r>
      <w:r>
        <w:rPr>
          <w:sz w:val="32"/>
          <w:szCs w:val="32"/>
        </w:rPr>
        <w:t>有关联。突然间，“啊哈！”我叫出声来，因为我想到了什么。那不是其他，也许这是答案所在！</w:t>
      </w:r>
      <w:r>
        <w:rPr>
          <w:sz w:val="32"/>
          <w:szCs w:val="32"/>
        </w:rPr>
        <w:t>&lt;/p&gt;&lt;p&gt;&lt;img src="/static-img/Kkqbqievu_AwcEI7RUkAIiJH_au46RPI9m2r8ZpiWyQ.jpg"&gt;&lt;/p&gt;&lt;p&gt;</w:t>
      </w:r>
      <w:r>
        <w:rPr>
          <w:sz w:val="32"/>
          <w:szCs w:val="32"/>
        </w:rPr>
        <w:t>快速翻阅我们的任务清单，我终于在某个位置找到了一项任务名称是“解锁谜团”，而它对应的密码正是“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。难道说，这个密码能够打开通往宝藏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的心跳让我几乎无法呼吸，只见两只手指轻轻敲击屏幕，那样，便出现了一扇隐蔽的大门。门缓缓打开，我们看见前方是一片广阔而美丽的花园，其中有一座闪耀着金光的小屋，那一定就是宝库的地方。</w:t>
      </w:r>
      <w:r>
        <w:rPr>
          <w:sz w:val="32"/>
          <w:szCs w:val="32"/>
        </w:rPr>
        <w:t>&lt;/p&gt;&lt;p&gt;&lt;img src="/static-img/88Ck_0BdF7CZbZEvpZNZaiJH_au46RPI9m2r8ZpiWyQ.jpg"&gt;&lt;/p&gt;&lt;p&gt;</w:t>
      </w:r>
      <w:r>
        <w:rPr>
          <w:sz w:val="32"/>
          <w:szCs w:val="32"/>
        </w:rPr>
        <w:t>一切都是那么自然，却又如此神奇。当天晚些时候，我们成功拿到了奖励，并且还学会了许多新的技能。而那个特殊的日期—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在我的心里成为了一个不可磨灭的回忆，是关于勇气、团队合作以及对未知世界探索热爱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蚂蚁庄园还是生活中的其他挑战，我都会坚信，只要有勇气去尝试，用心去感悟，那么每一次旅程都会带给你意想不到惊喜，以及深刻的人生启示。而今天，就是这样一天，它教会我要相信自己的直觉，更重要的是，要保持好奇心永远年轻，就像那天早晨，小密给我留下的秘密一样，让人永远不会停止追求。</w:t>
      </w:r>
      <w:r>
        <w:rPr>
          <w:sz w:val="32"/>
          <w:szCs w:val="32"/>
        </w:rPr>
        <w:t>&lt;/p&gt;&lt;p&gt;&lt;img src="/static-img/ZC_s_ci1OmsJx47fryUnOiJH_au46RPI9m2r8ZpiWyQ.jpg"&gt;&lt;/p&gt;&lt;p&gt;&lt;a href = "/doc/994739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我发现了小密的秘密</w:t>
      </w:r>
      <w:r>
        <w:rPr>
          <w:sz w:val="32"/>
          <w:szCs w:val="32"/>
        </w:rPr>
        <w:t>.doc" rel="alternate" download="994739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我发现了小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