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咱们的仇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仇恨日记</w:t>
      </w:r>
      <w:r>
        <w:rPr>
          <w:sz w:val="32"/>
          <w:szCs w:val="32"/>
        </w:rPr>
        <w:t>&lt;/p&gt;&lt;p&gt;&lt;img src="/static-img/aPAbQFUgD_Lw0i0tdy7jGwwTY_IbQTOjgT-d6U4qs0PenwcQmi4gZkRLHP6ZjYir.jpg"&gt;&lt;/p&gt;&lt;p&gt;</w:t>
      </w:r>
      <w:r>
        <w:rPr>
          <w:sz w:val="32"/>
          <w:szCs w:val="32"/>
        </w:rPr>
        <w:t>从小我就知道，我的狗叫“黑猫”，它总是和隔壁家的大黄狗不对付。每当我带着黑猫去公园玩耍时，那个大黄狗总会先后来挑衅，两者之间的关系简直就是水火不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了，我决定亲自见证这场恩怨情愫。阳光明媚，我们三个人在公园的一块长椅上坐下。我抱着黑猫，它紧紧地蜷缩在我的怀里，而那只大黄狗则远远地望着我们。</w:t>
      </w:r>
      <w:r>
        <w:rPr>
          <w:sz w:val="32"/>
          <w:szCs w:val="32"/>
        </w:rPr>
        <w:t>&lt;/p&gt;&lt;p&gt;&lt;img src="/static-img/XQB-OkFIF6t5NE6NuiM1dAwTY_IbQTOjgT-d6U4qs0O46Ga1tpo_zjWoadoVlOhqygBSdB7jF5kjdtWB7l8ZJJlwdu5F2hPGB-M4PO5KMmrm8NUfcLlGACqMUlXOnmYHdBp0D1UqA73RP4glmzarCMqbls8FyLNdv-foJIjGpD_mKCmO-l-HxhGHegLA39Qc.jpg"&gt;&lt;/p&gt;&lt;p&gt;</w:t>
      </w:r>
      <w:r>
        <w:rPr>
          <w:sz w:val="32"/>
          <w:szCs w:val="32"/>
        </w:rPr>
        <w:t>时间一分一秒地流逝，大黄狗开始变得不安，它不断地舔嘴唇，看起来似乎是在犹豫是否要再次发起攻击。但黑猫却完全没有任何反应，它只是静静地看着眼前的敌人，就像是在说：“你可以试试，但我不会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大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突然冲过来，用力抓住了黑猫。它们两个扭打成一团，我连忙跳起来想要制止，但是被周围的人拉开。我心急如焚，不知道应该怎么办。</w:t>
      </w:r>
      <w:r>
        <w:rPr>
          <w:sz w:val="32"/>
          <w:szCs w:val="32"/>
        </w:rPr>
        <w:t>&lt;/p&gt;&lt;p&gt;&lt;img src="/static-img/Pr19wcoSKS-MBOa_YlSKQAwTY_IbQTOjgT-d6U4qs0O46Ga1tpo_zjWoadoVlOhqygBSdB7jF5kjdtWB7l8ZJJlwdu5F2hPGB-M4PO5KMmrm8NUfcLlGACqMUlXOnmYHdBp0D1UqA73RP4glmzarCMqbls8FyLNdv-foJIjGpD_mKCmO-l-HxhGHegLA39Qc.jpg"&gt;&lt;/p&gt;&lt;p&gt;</w:t>
      </w:r>
      <w:r>
        <w:rPr>
          <w:sz w:val="32"/>
          <w:szCs w:val="32"/>
        </w:rPr>
        <w:t>终于，在几位路过的好心人帮忙下，这场恶斗才算是平息下来。大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被拖走，而我抱着受伤的小生命，一边呼吸急促，一边想象那些可能发生的情况。如果没有这些好心人的帮助，也许现在我们都已经不在这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给黑猫进行了仔细检查，只有几处轻微的伤口，但看起来情况并不危险。在这之后，我更加珍惜与我的“狗情敌”之间的界限，从此以后，我们虽然不能成为朋友，但至少能互相尊重，共同享受我们的生活吧。</w:t>
      </w:r>
      <w:r>
        <w:rPr>
          <w:sz w:val="32"/>
          <w:szCs w:val="32"/>
        </w:rPr>
        <w:t>&lt;/p&gt;&lt;p&gt;&lt;img src="/static-img/ELySnJ3sAcGDXXJyKHIAIQwTY_IbQTOjgT-d6U4qs0O46Ga1tpo_zjWoadoVlOhqygBSdB7jF5kjdtWB7l8ZJJlwdu5F2hPGB-M4PO5KMmrm8NUfcLlGACqMUlXOnmYHdBp0D1UqA73RP4glmzarCMqbls8FyLNdv-foJIjGpD_mKCmO-l-HxhGHegLA39Qc.jpg"&gt;&lt;/p&gt;&lt;p&gt;&lt;a href = "/doc/995152-</w:t>
      </w:r>
      <w:r>
        <w:rPr>
          <w:sz w:val="32"/>
          <w:szCs w:val="32"/>
        </w:rPr>
        <w:t>狗情敌咱们的仇恨日记</w:t>
      </w:r>
      <w:r>
        <w:rPr>
          <w:sz w:val="32"/>
          <w:szCs w:val="32"/>
        </w:rPr>
        <w:t>.doc" rel="alternate" download="995152-</w:t>
      </w:r>
      <w:r>
        <w:rPr>
          <w:sz w:val="32"/>
          <w:szCs w:val="32"/>
        </w:rPr>
        <w:t>狗情敌咱们的仇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