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她是怎么突然从天上掉下来变成我的教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么突然从天上掉下来变成我的教官的？</w:t>
      </w:r>
      <w:r>
        <w:rPr>
          <w:sz w:val="32"/>
          <w:szCs w:val="32"/>
        </w:rPr>
        <w:t>&lt;/p&gt;&lt;p&gt;&lt;img src="/static-img/J3b4MiKHGsNbMnXyjT0m30Z724Uv3v0udbw0niPEXOam2I8YNrbYYQS5fweQYK5x.png"&gt;&lt;/p&gt;&lt;p&gt;</w:t>
      </w:r>
      <w:r>
        <w:rPr>
          <w:sz w:val="32"/>
          <w:szCs w:val="32"/>
        </w:rPr>
        <w:t>记得那是一个普通的周一早晨，我走进教室，准备迎接新学期的第一堂课。随着同学们渐渐地坐好，我发现教室门口站着一个女生，她穿着整洁的警用服装，头发束在后面，用眼镜框架下看似严肃又温柔的眼睛盯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你是李明吗？”她问道。</w:t>
      </w:r>
      <w:r>
        <w:rPr>
          <w:sz w:val="32"/>
          <w:szCs w:val="32"/>
        </w:rPr>
        <w:t>&lt;/p&gt;&lt;p&gt;&lt;img src="/static-img/FZLsKRpINpHE7Np7hNOuJUZ724Uv3v0udbw0niPEXOZjz-QjW4GJDB46acrNlLv-Lwdfqn-DAAVtkGhMN85udpOFkHZo_Edex4a3BOlvX9A.png"&gt;&lt;/p&gt;&lt;p&gt;</w:t>
      </w:r>
      <w:r>
        <w:rPr>
          <w:sz w:val="32"/>
          <w:szCs w:val="32"/>
        </w:rPr>
        <w:t>我点了点头：“对，是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张伟，是你们学校派来做临时教官的人选。”她微笑着递给我一份文件，“请你签个字确认一下。”</w:t>
      </w:r>
      <w:r>
        <w:rPr>
          <w:sz w:val="32"/>
          <w:szCs w:val="32"/>
        </w:rPr>
        <w:t>&lt;/p&gt;&lt;p&gt;&lt;img src="/static-img/PgKiLYWUFIeuAEkw4oqwAEZ724Uv3v0udbw0niPEXOZjz-QjW4GJDB46acrNlLv-Lwdfqn-DAAVtkGhMN85udpOFkHZo_Edex4a3BOlvX9A.jpg"&gt;&lt;/p&gt;&lt;p&gt;</w:t>
      </w:r>
      <w:r>
        <w:rPr>
          <w:sz w:val="32"/>
          <w:szCs w:val="32"/>
        </w:rPr>
        <w:t>看着手中的文件内容，我不由自主地感到了一丝困惑，这份文件上的职位和我的名字完全匹配，但这位女士应该是我未曾听闻过的新同事吧？正当我打算开口询问的时候，她已经转身向窗外望去，看样子似乎在等待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突如其来的风暴掠过校园，那些树叶纷飞扬起尘土，学生们都惊慌失措起来。我被迫紧紧抓住桌角，不敢离开座位。这场突如其来的风暴显然不是平常日子的气候，而是一场真正的大风雨。</w:t>
      </w:r>
      <w:r>
        <w:rPr>
          <w:sz w:val="32"/>
          <w:szCs w:val="32"/>
        </w:rPr>
        <w:t>&lt;/p&gt;&lt;p&gt;&lt;img src="/static-img/OHCFZxHDE68cys28t4SAy0Z724Uv3v0udbw0niPEXOZjz-QjW4GJDB46acrNlLv-Lwdfqn-DAAVtkGhMN85udpOFkHZo_Edex4a3BOlvX9A.jpg"&gt;&lt;/p&gt;&lt;p&gt;</w:t>
      </w:r>
      <w:r>
        <w:rPr>
          <w:sz w:val="32"/>
          <w:szCs w:val="32"/>
        </w:rPr>
        <w:t>而张伟则站在窗边，没有任何动作，只是目光坚定地凝视前方。她仿佛能够预见到即将发生的事情，就像是一名神秘而专业的情报分析员一样。接着的一幕，让所有人都愣住了——她的身体开始轻微摇晃，然后慢慢升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空过程中，她没有发出任何声音，也没有表露出恐惧或惊讶，只是在最后一刻闭上了眼睛。她就像是被无形的手抓起，从天花板上消失得无影无踪。整个教室陷入了沉默，每个人都屏息观察那个空荡荡的地方，因为他们无法理解刚刚所发生的事实性质。</w:t>
      </w:r>
      <w:r>
        <w:rPr>
          <w:sz w:val="32"/>
          <w:szCs w:val="32"/>
        </w:rPr>
        <w:t>&lt;/p&gt;&lt;p&gt;&lt;img src="/static-img/r6qB7zDD6vjhBCjlsd3ns0Z724Uv3v0udbw0niPEXOZjz-QjW4GJDB46acrNlLv-Lwdfqn-DAAVtkGhMN85udpOFkHZo_Edex4a3BOlvX9A.jpg"&gt;&lt;/p&gt;&lt;p&gt;</w:t>
      </w:r>
      <w:r>
        <w:rPr>
          <w:sz w:val="32"/>
          <w:szCs w:val="32"/>
        </w:rPr>
        <w:t>之后，我们才知道那场大风暴并非自然现象，而是一种超乎寻常的地理现象。当一切恢复正常后，我们发现我们的新任老师已经不见踪迹。但她的遗留物、包括那份文件和她的身份证件，都依旧放在桌子上，就像她真的从天而降一样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们每个人都有了一个关于“天降女教官”的传说，有时候生活确实充满不可思议之处。而对于那些经历过这一切的人来说，无论何时何地，他们总能感受到那个女孩深藏的心志：坚定、专注、以及永远准备好应对任何挑战，无论它来自哪里。</w:t>
      </w:r>
      <w:r>
        <w:rPr>
          <w:sz w:val="32"/>
          <w:szCs w:val="32"/>
        </w:rPr>
        <w:t>&lt;/p&gt;&lt;p&gt;&lt;a href = "/doc/995363-</w:t>
      </w:r>
      <w:r>
        <w:rPr>
          <w:sz w:val="32"/>
          <w:szCs w:val="32"/>
        </w:rPr>
        <w:t>天降女教官她是怎么突然从天上掉下来变成我的教官的</w:t>
      </w:r>
      <w:r>
        <w:rPr>
          <w:sz w:val="32"/>
          <w:szCs w:val="32"/>
        </w:rPr>
        <w:t>.doc" rel="alternate" download="995363-</w:t>
      </w:r>
      <w:r>
        <w:rPr>
          <w:sz w:val="32"/>
          <w:szCs w:val="32"/>
        </w:rPr>
        <w:t>天降女教官她是怎么突然从天上掉下来变成我的教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