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空无一人老师用点力视频传递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午后，一位年轻的老师站在课桌旁，手中紧握着手机。她的目光透过窗外的景色变得遥远，因为她的心思全都放在了那个没有回应的电话上。她想到了学生小明，他自从搬家到郊区后，就很少来学校，而且最近几次尝试联系他的短信和打电话都没有得到回音。</w:t>
      </w:r>
      <w:r>
        <w:rPr>
          <w:sz w:val="32"/>
          <w:szCs w:val="32"/>
        </w:rPr>
        <w:t>&lt;/p&gt;&lt;p&gt;&lt;img src="/static-img/Sx2WAjDsGI2dpXz9Ft0-7-Oq9_HVuVOvNTcvTti6vcpyV1v96MC5sevLQrazOLVZ.jpg"&gt;&lt;/p&gt;&lt;p&gt;</w:t>
      </w:r>
      <w:r>
        <w:rPr>
          <w:sz w:val="32"/>
          <w:szCs w:val="32"/>
        </w:rPr>
        <w:t>老师深知学生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知道，小明搬家可能会感到孤独和不安。他是一个特别懂得倾听和理解他人感受的小男孩，总是愿意帮助别人。在班级里，他经常给同学们提供建议，无论是学习上的困难还是生活中的烦恼。对于这样一个善良而敏感的孩子来说，让他在新的环境中感觉被遗忘，是件让人心疼的事情。</w:t>
      </w:r>
      <w:r>
        <w:rPr>
          <w:sz w:val="32"/>
          <w:szCs w:val="32"/>
        </w:rPr>
        <w:t>&lt;/p&gt;&lt;p&gt;&lt;img src="/static-img/IjA7b0KfQCFfZug3AJ3JUOOq9_HVuVOvNTcvTti6vcrUyejyvs5CUogXvmUTQJ-EOt5-4poKFeB5s7NkBH6txQ.jpg"&gt;&lt;/p&gt;&lt;p&gt;</w:t>
      </w:r>
      <w:r>
        <w:rPr>
          <w:sz w:val="32"/>
          <w:szCs w:val="32"/>
        </w:rPr>
        <w:t>老师决定用点力视频传递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小明知道自己并未被遗忘，老师决定采取行动。她打开手机，选择了一段温暖而鼓励的话语，然后录制了一条视频。这个过程并不简单，因为每一句话、每一次笑容，都承载着她对小明所抱有的希望与爱意。而当她点击发送按钮时，那份渴望连接的心情似乎就通过屏幕跳跃到了另一端。</w:t>
      </w:r>
      <w:r>
        <w:rPr>
          <w:sz w:val="32"/>
          <w:szCs w:val="32"/>
        </w:rPr>
        <w:t>&lt;/p&gt;&lt;p&gt;&lt;img src="/static-img/NWSeD7_CxFmK4qeVazyx3eOq9_HVuVOvNTcvTti6vcrUyejyvs5CUogXvmUTQJ-EOt5-4poKFeB5s7NkBH6txQ.jpg"&gt;&lt;/p&gt;&lt;p&gt;</w:t>
      </w:r>
      <w:r>
        <w:rPr>
          <w:sz w:val="32"/>
          <w:szCs w:val="32"/>
        </w:rPr>
        <w:t>视频里的真挚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成后，老板将这条消息发给了所有曾经有过交流的小朋友。这不仅仅是一段简单的文字或声音，更是一种精神支持。一旦播放，这些温暖的话语就如同来自另一个世界的声音，将校园之外那片广阔天地带回教室内，每个角落都是充满爱与关切的地方。</w:t>
      </w:r>
      <w:r>
        <w:rPr>
          <w:sz w:val="32"/>
          <w:szCs w:val="32"/>
        </w:rPr>
        <w:t>&lt;/p&gt;&lt;p&gt;&lt;img src="/static-img/0hTUGA-IkOKolNUnsc7tMOOq9_HVuVOvNTcvTti6vcrUyejyvs5CUogXvmUTQJ-EOt5-4poKFeB5s7NkBH6txQ.jpeg"&gt;&lt;/p&gt;&lt;p&gt;</w:t>
      </w:r>
      <w:r>
        <w:rPr>
          <w:sz w:val="32"/>
          <w:szCs w:val="32"/>
        </w:rPr>
        <w:t>学生之间的情谊越来越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只有小明，也有一些其他学生开始分享他们自己的故事。这些故事纠缠在一起，就像是在夜晚围炉灶边共享的情谊一样，使得原本普通的一堂课变成了彼此相互扶持、共同成长的一个平台。这也证明了，即使是在最安静的时候，只要我们把心中的温度分享出去，它们就会以一种不可预测却又不可阻挡的方式展开影响链条，从一个人到另一个人，从一个家庭到整个社会。</w:t>
      </w:r>
      <w:r>
        <w:rPr>
          <w:sz w:val="32"/>
          <w:szCs w:val="32"/>
        </w:rPr>
        <w:t>&lt;/p&gt;&lt;p&gt;&lt;img src="/static-img/TAT85NtGkKs5IK5dPjl2EuOq9_HVuVOvNTcvTti6vcrUyejyvs5CUogXvmUTQJ-EOt5-4poKFeB5s7NkBH6txQ.jpeg"&gt;&lt;/p&gt;&lt;p&gt;</w:t>
      </w:r>
      <w:r>
        <w:rPr>
          <w:sz w:val="32"/>
          <w:szCs w:val="32"/>
        </w:rPr>
        <w:t>家庭教育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她不仅负责教授知识，更肩负起培养孩子成为有责任感的人民群众这一重任。在这个过程中，她意识到无论身处何地，每个人都需要有人关注，有时候即便是微不足道的一点力，也能成为改变命运的一抹光芒。这一点力的重要性超出了单纯教育领域，它触及了家庭、社区乃至整个社会层面的关系网络构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只是书本知识，而是生命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对于“教育”这一概念有了更深刻认识：它不再只局限于教室内那些标准化的问题答案，而应该包含更多关于如何去理解、去接纳和去陪伴他人的能力。当我们把这种生命态度融入日常教学活动时，我们才真正能够激发学生潜能，让他们在茫茫人海中找到属于自己的位置，并且勇敢地走向前方。</w:t>
      </w:r>
      <w:r>
        <w:rPr>
          <w:sz w:val="32"/>
          <w:szCs w:val="32"/>
        </w:rPr>
        <w:t>&lt;/p&gt;&lt;p&gt;&lt;a href = "/doc/995442-</w:t>
      </w:r>
      <w:r>
        <w:rPr>
          <w:sz w:val="32"/>
          <w:szCs w:val="32"/>
        </w:rPr>
        <w:t>家里空无一人老师用点力视频传递关怀</w:t>
      </w:r>
      <w:r>
        <w:rPr>
          <w:sz w:val="32"/>
          <w:szCs w:val="32"/>
        </w:rPr>
        <w:t>.doc" rel="alternate" download="995442-</w:t>
      </w:r>
      <w:r>
        <w:rPr>
          <w:sz w:val="32"/>
          <w:szCs w:val="32"/>
        </w:rPr>
        <w:t>家里空无一人老师用点力视频传递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