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后座的疯狂细节乘客奇妙生活中的小确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次偶然的机会下，我翻阅了知乎上的一个话题——“公交车后车座的疯狂做细节”，那里的讨论让我深刻体会到了城市生活中的一种独特现象。每天早晚，成千上万的人蜂拥而至于各个方向的公交站，而在这些人群中，有一部分乘客，他们对待这辆载着他们去往目的地的大型公共交通工具有着自己的特别处理方式。</w:t>
      </w:r>
      <w:r>
        <w:rPr>
          <w:sz w:val="32"/>
          <w:szCs w:val="32"/>
        </w:rPr>
        <w:t>&lt;/p&gt;&lt;p&gt;&lt;img src="/static-img/y7OTalnOPeEHwUsAjLLvZg8wZaGF8cAtaUmksxHt8HmNUKsRDV8-eSH7Bx53vF7C.jpg"&gt;&lt;/p&gt;&lt;p&gt;</w:t>
      </w:r>
      <w:r>
        <w:rPr>
          <w:sz w:val="32"/>
          <w:szCs w:val="32"/>
        </w:rPr>
        <w:t>首先，我们可以看到的是那些勤勉的小偷。在繁忙的上班高峰时段，人们往往紧张兮兮，不注意周围的情况，有些贼则利用这一点，在人多眼杂的情况下行窃。比如，一些乘客可能会将手机、钱包等放在座位间隙或是随意放置，这些都成为小偷们觊觎之物。而这些行为通常发生在公交车后排，因为那里的人流量较少，大多数目光都集中在前排和中间位置。</w:t>
      </w:r>
      <w:r>
        <w:rPr>
          <w:sz w:val="32"/>
          <w:szCs w:val="32"/>
        </w:rPr>
        <w:t>&lt;/p&gt;&lt;p&gt;</w:t>
      </w:r>
      <w:r>
        <w:rPr>
          <w:sz w:val="32"/>
          <w:szCs w:val="32"/>
        </w:rPr>
        <w:t>其次，那些不经意间展现出的社交技巧也值得我们关注。在长途跋涉时，很多人为了避免与旁边坐人的尴尬，都会采用一种叫做“空气距离”的社交技巧，即保持一定距离但又不至于太近，以此来表示尊重对方的私密空间。但当这趟公交车走到尽头，或许因为疲惫、安全感或者其他心理因素，当某个人突然改变心态，将身体微微倾斜，甚至伸出手臂占据了原本属于邻居的一个小空间。这无疑是一个微妙的情感交流过程，是一种非语言沟通，它揭示了人类社会互动中的复杂性和灵活性。</w:t>
      </w:r>
      <w:r>
        <w:rPr>
          <w:sz w:val="32"/>
          <w:szCs w:val="32"/>
        </w:rPr>
        <w:t>&lt;/p&gt;&lt;p&gt;&lt;img src="/static-img/G5XgnaQyKTHeJ0YZEY5Fhw8wZaGF8cAtaUmksxHt8HnWSOJmQZ66PaWe8rP4UMLj1ueN0a7h6jreskZkeWOyEA.jpg"&gt;&lt;/p&gt;&lt;p&gt;</w:t>
      </w:r>
      <w:r>
        <w:rPr>
          <w:sz w:val="32"/>
          <w:szCs w:val="32"/>
        </w:rPr>
        <w:t>再者，那些看似简单却蕴含深意的小事，比如有人总是在开窗口让风吹进来，让坐在靠窗口的人享受清新空气；另一些人则喜欢用报纸遮挡窗户，以防外界噪音干扰；还有那种对环境保护有所认识的人，他们总是带上垃圾袋，把路边丢弃的手套、快餐盒等垃圾收集起来，将它们装入垃圾袋里，并且耐心等待下一次停靠站点的时候把它们丢进垃圾桶。这一切都反映出人们日常生活中的责任感和环保意识，以及面对公共场合下的礼貌行为。</w:t>
      </w:r>
      <w:r>
        <w:rPr>
          <w:sz w:val="32"/>
          <w:szCs w:val="32"/>
        </w:rPr>
        <w:t>&lt;/p&gt;&lt;p&gt;</w:t>
      </w:r>
      <w:r>
        <w:rPr>
          <w:sz w:val="32"/>
          <w:szCs w:val="32"/>
        </w:rPr>
        <w:t>第四点是关于食物分享。在拥挤的地铁或公共汽车里，对于携带食物的问题一直是个争议的话题，但实际上，每个城市都会有这样一个特殊团体——吃货们。他们之间通过即兴创造的一种共享方式，就是将自己购买并准备好的零食分配给坐在附近位置上的同伴，无论是饼干还是水果，甚至是一份便当，只要大家同意，就能形成一种共同体内合作关系，这样的相互帮助构建起了一种温馨的情谊网絡，使得旅程变得更加愉快，也增强了彼此之间的情感联系。</w:t>
      </w:r>
      <w:r>
        <w:rPr>
          <w:sz w:val="32"/>
          <w:szCs w:val="32"/>
        </w:rPr>
        <w:t>&lt;/p&gt;&lt;p&gt;&lt;img src="/static-img/jW1wV3gUr-1tzDdgH1DKdw8wZaGF8cAtaUmksxHt8HnWSOJmQZ66PaWe8rP4UMLj1ueN0a7h6jreskZkeWOyEA.jpg"&gt;&lt;/p&gt;&lt;p&gt;</w:t>
      </w:r>
      <w:r>
        <w:rPr>
          <w:sz w:val="32"/>
          <w:szCs w:val="32"/>
        </w:rPr>
        <w:t>第五方面，那些为他人的安危而自我牺牲的事情也是值得我们深思的地方。一位老妇女忘记拿好她的拐杖，她慌忙寻找，却发现它已经被遗落在远处。她急切地向司机求助，他立即减速停车，让她下来抓取拐杖。当她终于找到了拐杖，她满脸笑容地回到了座位，而这个过程中，没有一个人阻碍她的行动，没有任何一人表现出过分担忧或恐惧，只见众人默契地让出了道路，为她提供了一条通道，这背后的默契与理解充满了力量，它展示了人类社会底层潜力以及面对困难时期能够团结协作的心理状态。</w:t>
      </w:r>
      <w:r>
        <w:rPr>
          <w:sz w:val="32"/>
          <w:szCs w:val="32"/>
        </w:rPr>
        <w:t>&lt;/p&gt;&lt;p&gt;</w:t>
      </w:r>
      <w:r>
        <w:rPr>
          <w:sz w:val="32"/>
          <w:szCs w:val="32"/>
        </w:rPr>
        <w:t>最后，还有一类特殊类型的是那些艺术家们，他们利用这种移动空间进行创作活动，比如绘画师他们会根据景色或者其他观察到的元素进行快速草图；音乐家们则可能使用手机录制声音进行实时编曲；而诗歌作者则利用日常听闻的事故作为灵感来源写作。此类创作者以最原始的手法捕捉都市生活的瞬间，用文字、声响或者视觉形象记录下这片土地上的每一寸土地，每一个故事，从而使得原本平凡无奇的地铁和公共汽车变成了艺术品展览厅，为我们的视野增添了一抹色彩，为我们的耳朵增添了一丝旋律，为我们的思想增添了一缕情怀。</w:t>
      </w:r>
      <w:r>
        <w:rPr>
          <w:sz w:val="32"/>
          <w:szCs w:val="32"/>
        </w:rPr>
        <w:t>&lt;/p&gt;&lt;p&gt;&lt;img src="/static-img/1ZyJZCTm9R3swPqcuiZF0Q8wZaGF8cAtaUmksxHt8HnWSOJmQZ66PaWe8rP4UMLj1ueN0a7h6jreskZkeWOyEA.jpg"&gt;&lt;/p&gt;&lt;p&gt;&lt;a href = "/doc/995891-</w:t>
      </w:r>
      <w:r>
        <w:rPr>
          <w:sz w:val="32"/>
          <w:szCs w:val="32"/>
        </w:rPr>
        <w:t>公交车后座的疯狂细节乘客奇妙生活中的小确幸</w:t>
      </w:r>
      <w:r>
        <w:rPr>
          <w:sz w:val="32"/>
          <w:szCs w:val="32"/>
        </w:rPr>
        <w:t>.doc" rel="alternate" download="995891-</w:t>
      </w:r>
      <w:r>
        <w:rPr>
          <w:sz w:val="32"/>
          <w:szCs w:val="32"/>
        </w:rPr>
        <w:t>公交车后座的疯狂细节乘客奇妙生活中的小确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