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刷钻官网</w:t>
      </w:r>
      <w:r>
        <w:rPr>
          <w:sz w:val="48"/>
          <w:szCs w:val="48"/>
        </w:rPr>
        <w:t>-</w:t>
      </w:r>
      <w:r>
        <w:rPr>
          <w:sz w:val="48"/>
          <w:szCs w:val="48"/>
        </w:rPr>
        <w:t>解密刷钻官网背后的秘密与用户须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密刷钻官网：背后的秘密与用户须知</w:t>
      </w:r>
      <w:r>
        <w:rPr>
          <w:sz w:val="32"/>
          <w:szCs w:val="32"/>
        </w:rPr>
        <w:t>&lt;/p&gt;&lt;p&gt;&lt;img src="/static-img/tkcOSjdL8Nkwjz--vB2cU4dB2AhgENma9DEy8qPPJvl9PJ15IfOvbmIRA0NmUvgl.jpg"&gt;&lt;/p&gt;&lt;p&gt;</w:t>
      </w:r>
      <w:r>
        <w:rPr>
          <w:sz w:val="32"/>
          <w:szCs w:val="32"/>
        </w:rPr>
        <w:t>在当今网络购物的浪潮中，刷钻网站成为了许多电商平台上的热门话题。对于那些对网红产品充满好奇或者希望通过刷钻来提升自己的影响力的网友来说，了解刷钻官网及其背后的秘密至关重要。今天，我们就带大家一探究竟。</w:t>
      </w:r>
      <w:r>
        <w:rPr>
          <w:sz w:val="32"/>
          <w:szCs w:val="32"/>
        </w:rPr>
        <w:t>&lt;/p&gt;&lt;p&gt;</w:t>
      </w:r>
      <w:r>
        <w:rPr>
          <w:sz w:val="32"/>
          <w:szCs w:val="32"/>
        </w:rPr>
        <w:t>首先，什么是刷钻？简单来说，刷钻就是在某些社交媒体平台上购买虚拟点赞、评论或关注，以增加账号的活跃度和影响力。这些服务通常由专业团队提供，他们会使用多个真实账号进行操作，这样看起来像是自然而然的互动。但问题来了，当我们谈论到“官方”的时候，一定要区分不同的概念。</w:t>
      </w:r>
      <w:r>
        <w:rPr>
          <w:sz w:val="32"/>
          <w:szCs w:val="32"/>
        </w:rPr>
        <w:t>&lt;/p&gt;&lt;p&gt;&lt;img src="/static-img/U8eUCywJXg6zwkfyffhTdodB2AhgENma9DEy8qPPJvnjPb57h1OcANH8ojzQoc_XDNHek4bL_wkX8TppwdtxJfsw-x32iDxgPwsFzyTr923X32O3BBU1fhc0XEaUj0f8.jpg"&gt;&lt;/p&gt;&lt;p&gt;</w:t>
      </w:r>
      <w:r>
        <w:rPr>
          <w:sz w:val="32"/>
          <w:szCs w:val="32"/>
        </w:rPr>
        <w:t>有些人可能会误以为所有提供此类服务的网站都是合法且安全的，但这并不总是正确的情况。在追求高效快速增长的时候，我们往往忽略了安全性和合规性的重要性。而这个时候，“刷钻官网”就显得尤为关键，它不仅能够帮助你找到可靠的地方，还能确保你的隐私和财产安全。</w:t>
      </w:r>
      <w:r>
        <w:rPr>
          <w:sz w:val="32"/>
          <w:szCs w:val="32"/>
        </w:rPr>
        <w:t>&lt;/p&gt;&lt;p&gt;</w:t>
      </w:r>
      <w:r>
        <w:rPr>
          <w:sz w:val="32"/>
          <w:szCs w:val="32"/>
        </w:rPr>
        <w:t>那么如何选择一个可靠的“刷钻官网”呢？首先，你需要做的是一些基本功——研究市场。比如说，有些大型电商平台下面的小站，他们声称可以为你提供高质量的点赞服务。你可以通过查看他们是否有良好的客户评价、是否有明确透明的价格体系以及他们是否拥有正规渠道来判断其可信度。</w:t>
      </w:r>
      <w:r>
        <w:rPr>
          <w:sz w:val="32"/>
          <w:szCs w:val="32"/>
        </w:rPr>
        <w:t>&lt;/p&gt;&lt;p&gt;&lt;img src="/static-img/ArUimkNt7BhoyvbvLPnL74dB2AhgENma9DEy8qPPJvnjPb57h1OcANH8ojzQoc_XDNHek4bL_wkX8TppwdtxJfsw-x32iDxgPwsFzyTr923X32O3BBU1fhc0XEaUj0f8.png"&gt;&lt;/p&gt;&lt;p&gt;</w:t>
      </w:r>
      <w:r>
        <w:rPr>
          <w:sz w:val="32"/>
          <w:szCs w:val="32"/>
        </w:rPr>
        <w:t>除了这些，更值得注意的是，这些所谓的小站很可能是一个集群，不同的小站之间可能存在合作关系，所以不要被表面上的差异迷惑。如果你发现某个小站突然变成了主流品牌，那么它很可能是在利用之前积累起来的人气和信任度，而实际上它们之间并没有直接联系。这也是为什么很多人建议，在尝试使用任何第三方服务之前，最好先自己亲自体验一下官方渠道，因为官方渠道虽然不能保证立刻看到效果，但至少不会让你遭受欺诈或损失。</w:t>
      </w:r>
      <w:r>
        <w:rPr>
          <w:sz w:val="32"/>
          <w:szCs w:val="32"/>
        </w:rPr>
        <w:t>&lt;/p&gt;&lt;p&gt;</w:t>
      </w:r>
      <w:r>
        <w:rPr>
          <w:sz w:val="32"/>
          <w:szCs w:val="32"/>
        </w:rPr>
        <w:t>例如，有一位叫李华的小伙子，他在一次偶然机会下发现了一家名为“星光闪耀”的微博粉丝团，她们声称可以帮他快速获取大量微博粉丝。他本来对这种东西持怀疑态度，但考虑到他的博客文章一直无法吸引足够多的人阅读，他决定尝试一下。在经过一段时间后，他惊讶地发现自己的粉丝数量急剧增加，同时也收到了来自读者的更多留言。这使他开始思考，如果不是那次运气好，也许真的有人能帮他解决这一困境。</w:t>
      </w:r>
      <w:r>
        <w:rPr>
          <w:sz w:val="32"/>
          <w:szCs w:val="32"/>
        </w:rPr>
        <w:t>&lt;/p&gt;&lt;p&gt;&lt;img src="/static-img/HdavOyTQy7Zy8HoyTUEwDIdB2AhgENma9DEy8qPPJvnjPb57h1OcANH8ojzQoc_XDNHek4bL_wkX8TppwdtxJfsw-x32iDxgPwsFzyTr923X32O3BBU1fhc0XEaUj0f8.jpg"&gt;&lt;/p&gt;&lt;p&gt;</w:t>
      </w:r>
      <w:r>
        <w:rPr>
          <w:sz w:val="32"/>
          <w:szCs w:val="32"/>
        </w:rPr>
        <w:t>然而，在享受成功果实前，他意识到必须继续保持警惕。一方面是因为任何迅速增长都需要一定成本，一旦停止付费，就可能导致一切恢复原状；另一方面，是因为如果不注意维护与读者间真正意义上的交流，那么即便粉丝数量再多，也无法建立起长期稳定的影响力。他决定将部分精力投入到内容创作上，以此作为回报给他的支持者，同时也提高了自己的专业技能，为未来的发展打下坚实基础。</w:t>
      </w:r>
      <w:r>
        <w:rPr>
          <w:sz w:val="32"/>
          <w:szCs w:val="32"/>
        </w:rPr>
        <w:t>&lt;/p&gt;&lt;p&gt;</w:t>
      </w:r>
      <w:r>
        <w:rPr>
          <w:sz w:val="32"/>
          <w:szCs w:val="32"/>
        </w:rPr>
        <w:t>最后，我们要强调的是，即使是在追求快捷方式时也不应忽视核心价值：真诚、耐心和持续努力。如果你的目标是长远发展的话，那么花时间去学习如何有效地推广自己，将会比依赖于短期内的一系列不可靠手段更有益处。此外，不要忘记法律法规，比如中国《互联网信息服务管理办法》等相关规定，对于网络营销活动也有严格要求，因此务必谨慎行事，以免违反相关规定而遭遇法律责任。</w:t>
      </w:r>
      <w:r>
        <w:rPr>
          <w:sz w:val="32"/>
          <w:szCs w:val="32"/>
        </w:rPr>
        <w:t>&lt;/p&gt;&lt;p&gt;&lt;img src="/static-img/aa1jDNVgKe3VMlA9_fDol4dB2AhgENma9DEy8qPPJvnjPb57h1OcANH8ojzQoc_XDNHek4bL_wkX8TppwdtxJfsw-x32iDxgPwsFzyTr923X32O3BBU1fhc0XEaUj0f8.jpg"&gt;&lt;/p&gt;&lt;p&gt;&lt;a href = "/doc/995945-</w:t>
      </w:r>
      <w:r>
        <w:rPr>
          <w:sz w:val="32"/>
          <w:szCs w:val="32"/>
        </w:rPr>
        <w:t>刷钻官网</w:t>
      </w:r>
      <w:r>
        <w:rPr>
          <w:sz w:val="32"/>
          <w:szCs w:val="32"/>
        </w:rPr>
        <w:t>-</w:t>
      </w:r>
      <w:r>
        <w:rPr>
          <w:sz w:val="32"/>
          <w:szCs w:val="32"/>
        </w:rPr>
        <w:t>解密刷钻官网背后的秘密与用户须知</w:t>
      </w:r>
      <w:r>
        <w:rPr>
          <w:sz w:val="32"/>
          <w:szCs w:val="32"/>
        </w:rPr>
        <w:t>.doc" rel="alternate" download="995945-</w:t>
      </w:r>
      <w:r>
        <w:rPr>
          <w:sz w:val="32"/>
          <w:szCs w:val="32"/>
        </w:rPr>
        <w:t>刷钻官网</w:t>
      </w:r>
      <w:r>
        <w:rPr>
          <w:sz w:val="32"/>
          <w:szCs w:val="32"/>
        </w:rPr>
        <w:t>-</w:t>
      </w:r>
      <w:r>
        <w:rPr>
          <w:sz w:val="32"/>
          <w:szCs w:val="32"/>
        </w:rPr>
        <w:t>解密刷钻官网背后的秘密与用户须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