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密古代神秘术数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是一种源远流长的中国传统术数，它蕴含了丰富的哲学思想和文化内涵。通过对真灵九变的一系列研究，我们可以更深入地理解这门古老技艺背后的智慧。</w:t>
      </w:r>
      <w:r>
        <w:rPr>
          <w:sz w:val="32"/>
          <w:szCs w:val="32"/>
        </w:rPr>
        <w:t>&lt;/p&gt;&lt;p&gt;&lt;img src="/static-img/i9oTZ1wG9wbcCDHm0s6MCA8wZaGF8cAtaUmksxHt8HmNUKsRDV8-eSH7Bx53vF7C.jpg"&gt;&lt;/p&gt;&lt;p&gt;</w:t>
      </w:r>
      <w:r>
        <w:rPr>
          <w:sz w:val="32"/>
          <w:szCs w:val="32"/>
        </w:rPr>
        <w:t>真灵九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真灵九变之前，首先要了解其基本概念。在中国历史上，这一术数被用来预测天象、判断吉凶以及指导人生道路。它涉及到一套复杂的算法和符号系统，对于未来的发展有着深远影响。</w:t>
      </w:r>
      <w:r>
        <w:rPr>
          <w:sz w:val="32"/>
          <w:szCs w:val="32"/>
        </w:rPr>
        <w:t>&lt;/p&gt;&lt;p&gt;&lt;img src="/static-img/cU1E_mZ8R8KOHE3Im4X9QA8wZaGF8cAtaUmksxHt8HnWSOJmQZ66PaWe8rP4UMLj1ueN0a7h6jreskZkeWOyEA.jpg"&gt;&lt;/p&gt;&lt;p&gt;</w:t>
      </w:r>
      <w:r>
        <w:rPr>
          <w:sz w:val="32"/>
          <w:szCs w:val="32"/>
        </w:rPr>
        <w:t>算法与符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的核心是精确计算和巧妙运用数字。这门艺术将天干地支、五行八卦等元素融合，形成了一套独特而严谨的算法体系。这些算法不仅仅是简单的加减乘除，而是需要深厚的人文知识背景才能完全掌握。</w:t>
      </w:r>
      <w:r>
        <w:rPr>
          <w:sz w:val="32"/>
          <w:szCs w:val="32"/>
        </w:rPr>
        <w:t>&lt;/p&gt;&lt;p&gt;&lt;img src="/static-img/5hxZ884bMe6q5mCFGIoXRw8wZaGF8cAtaUmksxHt8HnWSOJmQZ66PaWe8rP4UMLj1ueN0a7h6jreskZkeWOyEA.jpg"&gt;&lt;/p&gt;&lt;p&gt;</w:t>
      </w:r>
      <w:r>
        <w:rPr>
          <w:sz w:val="32"/>
          <w:szCs w:val="32"/>
        </w:rPr>
        <w:t>天象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统观念，人们相信星辰能够预示未来。而在真灵九变中，这种信仰得到了具体化。通过分析星座位置及其变化，可以获得关于个人命运、家庭成员间关系甚至国家大事趋势等方面的情报。</w:t>
      </w:r>
      <w:r>
        <w:rPr>
          <w:sz w:val="32"/>
          <w:szCs w:val="32"/>
        </w:rPr>
        <w:t>&lt;/p&gt;&lt;p&gt;&lt;img src="/static-img/VD3kcfOo15vJw3IknD0IQw8wZaGF8cAtaUmksxHt8HnWSOJmQZ66PaWe8rP4UMLj1ueN0a7h6jreskZkeWOyEA.jpg"&gt;&lt;/p&gt;&lt;p&gt;</w:t>
      </w:r>
      <w:r>
        <w:rPr>
          <w:sz w:val="32"/>
          <w:szCs w:val="32"/>
        </w:rPr>
        <w:t>生活智慧与道德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世千年，但真靈 九變仍然能够为现代社会提供宝贵的心理健康建议和生活指南。这包括如何平衡工作与休息，以及如何处理人际冲突等问题，其所蕴含的人生智慧至今仍值得我们去探讨和学习。</w:t>
      </w:r>
      <w:r>
        <w:rPr>
          <w:sz w:val="32"/>
          <w:szCs w:val="32"/>
        </w:rPr>
        <w:t>&lt;/p&gt;&lt;p&gt;&lt;img src="/static-img/IAoMPtLJUsnGJJrp2HIWDw8wZaGF8cAtaUmksxHt8HnWSOJmQZ66PaWe8rP4UMLj1ueN0a7h6jreskZkeWOyEA.jpg"&gt;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传统技艺如同失落的小径，被现代社会渐渐遗忘。但对于那些珍视文化根基的人们来说，不断努力挖掘并推广这样的传统，如同点亮心中的灯笼，为后人的精神世界增添了一抹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迅猛发展的大环境下，有些人认为传统技艺已经无法适应快速变化的事物世界。但恰恰相反，结合现代信息技术，如数据分析工具，将能让这门古老艺术得到新的生命力，从而使其更加普及，使更多人参与其中，为人类文明作出贡献。</w:t>
      </w:r>
      <w:r>
        <w:rPr>
          <w:sz w:val="32"/>
          <w:szCs w:val="32"/>
        </w:rPr>
        <w:t>&lt;/p&gt;&lt;p&gt;&lt;a href = "/doc/996058-</w:t>
      </w:r>
      <w:r>
        <w:rPr>
          <w:sz w:val="32"/>
          <w:szCs w:val="32"/>
        </w:rPr>
        <w:t>真灵九变解密古代神秘术数的奥秘</w:t>
      </w:r>
      <w:r>
        <w:rPr>
          <w:sz w:val="32"/>
          <w:szCs w:val="32"/>
        </w:rPr>
        <w:t>.doc" rel="alternate" download="996058-</w:t>
      </w:r>
      <w:r>
        <w:rPr>
          <w:sz w:val="32"/>
          <w:szCs w:val="32"/>
        </w:rPr>
        <w:t>真灵九变解密古代神秘术数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