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极品家丁百度云守护宅邸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极品家丁百度云：守护宅邸的隐秘力量</w:t>
      </w:r>
      <w:r>
        <w:rPr>
          <w:sz w:val="32"/>
          <w:szCs w:val="32"/>
        </w:rPr>
        <w:t>&lt;/p&gt;&lt;p&gt;&lt;img src="/static-img/T4TH7kfgKdvMLmWLsFr6iu7FfU7m0N4haL0qPs-BxXcfuKUa5ZUuvlhhTft1sdlL.jpg"&gt;&lt;/p&gt;&lt;p&gt;</w:t>
      </w:r>
      <w:r>
        <w:rPr>
          <w:sz w:val="32"/>
          <w:szCs w:val="32"/>
        </w:rPr>
        <w:t>在繁华都市的深处，隐藏着一股不为人知的力量——极品家丁。他们是那些忠诚、强悍且拥有特殊技能的人，他们不仅仅是普通的保镖，更是一种文化符号，一种对传统价值观念的一种延续和创新。在数字时代，极品家丁百度云成为了这一群体与外界交流和展示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极品家丁的定义与特点</w:t>
      </w:r>
      <w:r>
        <w:rPr>
          <w:sz w:val="32"/>
          <w:szCs w:val="32"/>
        </w:rPr>
        <w:t>&lt;/p&gt;&lt;p&gt;&lt;img src="/static-img/aXV3s6mEd19lEg3EEAHImu7FfU7m0N4haL0qPs-BxXcjpIt22pYRVLZ40Wxks4d0gZfXJFWzvaGhl1WDX3OCiA.jpg"&gt;&lt;/p&gt;&lt;p&gt;</w:t>
      </w:r>
      <w:r>
        <w:rPr>
          <w:sz w:val="32"/>
          <w:szCs w:val="32"/>
        </w:rPr>
        <w:t>什么是极品家丁？这并不是一个官方或者法律上的定义，而是一种自我认同、由业内人士所接受的一个称呼。他们通常具备以下几个特点：身体素质出众，如有武术或格斗技巧；智力高超，有一定的心理学知识；身手敏捷，能迅速应对突发情况；具有良好的服务意识，对待主人的态度严肃而恭敬。此外，他们往往还会有一些独特的技能，比如剑法、拳击等，这些都使得他们成为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极品家丁百度云之起源与发展</w:t>
      </w:r>
      <w:r>
        <w:rPr>
          <w:sz w:val="32"/>
          <w:szCs w:val="32"/>
        </w:rPr>
        <w:t>&lt;/p&gt;&lt;p&gt;&lt;img src="/static-img/huJkodCcGiCrBY3vFt74Ou7FfU7m0N4haL0qPs-BxXcjpIt22pYRVLZ40Wxks4d0gZfXJFWzvaGhl1WDX3OCiA.jpg"&gt;&lt;/p&gt;&lt;p&gt;</w:t>
      </w:r>
      <w:r>
        <w:rPr>
          <w:sz w:val="32"/>
          <w:szCs w:val="32"/>
        </w:rPr>
        <w:t>在互联网时代，由于技术进步和信息共享变得更加便捷，人们开始寻找一种方式来连接这些特殊人才。于是，“极品家丁百度云”这一概念就诞生了。这是一个虚拟社区，在这里，拥有相似职业属性的人们可以互相交流经验、分享技能，并寻找合作机会或求职机会。它提供了一种新的平台，让传统行业中的专才能够更好地展现自己，同时也让需求方能够快速找到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加入“极品家丁百度云”</w:t>
      </w:r>
      <w:r>
        <w:rPr>
          <w:sz w:val="32"/>
          <w:szCs w:val="32"/>
        </w:rPr>
        <w:t>&lt;/p&gt;&lt;p&gt;&lt;img src="/static-img/WPy8SuWJlT9kdbkrWl4YM-7FfU7m0N4haL0qPs-BxXcjpIt22pYRVLZ40Wxks4d0gZfXJFWzvaGhl1WDX3OCiA.jpg"&gt;&lt;/p&gt;&lt;p&gt;</w:t>
      </w:r>
      <w:r>
        <w:rPr>
          <w:sz w:val="32"/>
          <w:szCs w:val="32"/>
        </w:rPr>
        <w:t>如果你想成为一名真正意义上的“極品”，首先需要有足够的实力来证明你的身份。你可以从参加各种武术比赛或体能挑战开始，为自己树立声誉。此外，你还需要不断学习新技能，不断提升自己的综合素质，以便在竞争激烈的大环境中脱颖而出。而对于那些想要雇佣这样的专业人员者来说，可以通过网络搜索相关社交媒体账号，或是在某些专业论坛上发布招聘信息，以此吸引潜在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極品家的”生活与工作</w:t>
      </w:r>
      <w:r>
        <w:rPr>
          <w:sz w:val="32"/>
          <w:szCs w:val="32"/>
        </w:rPr>
        <w:t>&lt;/p&gt;&lt;p&gt;&lt;img src="/static-img/YI9CMifOatuMrjpetHaAXu7FfU7m0N4haL0qPs-BxXcjpIt22pYRVLZ40Wxks4d0gZfXJFWzvaGhl1WDX3OCiA.jpg"&gt;&lt;/p&gt;&lt;p&gt;</w:t>
      </w:r>
      <w:r>
        <w:rPr>
          <w:sz w:val="32"/>
          <w:szCs w:val="32"/>
        </w:rPr>
        <w:t>作为一名“極 品”的成员，你将面临前所未有的挑战。你可能会被派遣到世界各地去保护贵族家庭，也可能要参与一些危险任务。但无论何时何地，都必须保持冷静和专注，因为你的生命安全直接关联着你所负责人的安危。而对于雇主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的是一种全新的生活体验——一种安全感、一种尊重感，一种被珍视的情感，这也是为什么许多富豪愿意支付巨额费用购买这种服务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极品家丁百度云》这篇文章揭开了一个神秘又充满魅力的职业领域，它讲述了如何成为或者如何雇佣这样一类特殊人才，以及他们在现代社会中的作用。这个话题既涉及到了历史文化背景，又融入了当代科技元素，是一个非常复杂但又引人入胜的话题。如果你对古典武侠情节充满热爱，但同时也希望了解现代技术如何影响传统产业，那么关于“極 品 家 亭 百 度 云”的讨论，无疑是一个值得深入挖掘的话题。不管是作为个人的兴趣爱好还是作为一次探索未知领域的心路历程，每一步都充满了无限可能，每一次尝试都可能带来意想不到的收获。</w:t>
      </w:r>
      <w:r>
        <w:rPr>
          <w:sz w:val="32"/>
          <w:szCs w:val="32"/>
        </w:rPr>
        <w:t>&lt;/p&gt;&lt;p&gt;&lt;a href = "/doc/996263-</w:t>
      </w:r>
      <w:r>
        <w:rPr>
          <w:sz w:val="32"/>
          <w:szCs w:val="32"/>
        </w:rPr>
        <w:t>探秘极品家丁百度云守护宅邸的隐秘力量</w:t>
      </w:r>
      <w:r>
        <w:rPr>
          <w:sz w:val="32"/>
          <w:szCs w:val="32"/>
        </w:rPr>
        <w:t>.doc" rel="alternate" download="996263-</w:t>
      </w:r>
      <w:r>
        <w:rPr>
          <w:sz w:val="32"/>
          <w:szCs w:val="32"/>
        </w:rPr>
        <w:t>探秘极品家丁百度云守护宅邸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