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的代价揭秘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每个人都渴望在工作中取得更高的成就。然而，为了达到这一点，他们往往需要付出额外的努力和时间。在这个背景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说法成了很多人的口头禅，它代表了一个简单而又深刻的真理：只要你愿意付出，那么成功就在你的手</w:t>
      </w:r>
      <w:r>
        <w:rPr>
          <w:sz w:val="32"/>
          <w:szCs w:val="32"/>
        </w:rPr>
        <w:t>rea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trEK0Il50Vu2vlMPMuitOOq9_HVuVOvNTcvTti6vcpyV1v96MC5sevLQrazOLVZ.jpg"&gt;&lt;/p&gt;&lt;p&gt;</w:t>
      </w:r>
      <w:r>
        <w:rPr>
          <w:sz w:val="32"/>
          <w:szCs w:val="32"/>
        </w:rPr>
        <w:t>第一个点是认识到自己的不足。这句话最开始只是一个笑话，但随着时间的推移，它变成了对自我挑战的一种提醒。每当我们感到自己不够好时，就会想到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意味着即使是最优秀的人也要承认自己的不足，并且不断地超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积极的心态。如果一个人总是认为自己已经足够好了，那么他们很可能就会停滞不前。但如果他们能够接受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观念，那么他们就会更加积极地面对挑战，因为他们知道只要持续努力，任何目标都是可达到的。</w:t>
      </w:r>
      <w:r>
        <w:rPr>
          <w:sz w:val="32"/>
          <w:szCs w:val="32"/>
        </w:rPr>
        <w:t>&lt;/p&gt;&lt;p&gt;&lt;img src="/static-img/A-5CQLj-W7xzon16EFtOveOq9_HVuVOvNTcvTti6vcrUyejyvs5CUogXvmUTQJ-EOt5-4poKFeB5s7NkBH6txQ.jpg"&gt;&lt;/p&gt;&lt;p&gt;</w:t>
      </w:r>
      <w:r>
        <w:rPr>
          <w:sz w:val="32"/>
          <w:szCs w:val="32"/>
        </w:rPr>
        <w:t>第三个点是团队合作。当我们看到别人似乎比我们更厉害时，我们有时候会因为嫉妒或焦虑而选择退缩。但如果我们能理解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意义，那么我们就能认识到，每个人都有自己的优势和劣势。通过互相学习和支持，我们可以一起向前迈进，而不是彼此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专业发展。不断提升技能是一个职业生涯中的重要部分。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提供了一种方法来衡量我们的进步，即使是在日常工作中也是如此。通过定期审视我们的表现，并与同事们进行比较，我们可以发现哪些方面需要改进，从而实现长远目标。</w:t>
      </w:r>
      <w:r>
        <w:rPr>
          <w:sz w:val="32"/>
          <w:szCs w:val="32"/>
        </w:rPr>
        <w:t>&lt;/p&gt;&lt;p&gt;&lt;img src="/static-img/DnlmI3L2Jxk2X1EVypKrP-Oq9_HVuVOvNTcvTti6vcrUyejyvs5CUogXvmUTQJ-EOt5-4poKFeB5s7NkBH6txQ.jpg"&gt;&lt;/p&gt;&lt;p&gt;</w:t>
      </w:r>
      <w:r>
        <w:rPr>
          <w:sz w:val="32"/>
          <w:szCs w:val="32"/>
        </w:rPr>
        <w:t>第五个点是时间管理。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并不意味着放弃生活质量，而是一种有效利用有限资源（如时间）的方式。它鼓励人们将注意力集中在那些真正重要的事情上，比如提高效率、优化流程以及专注于核心任务，这样才能在短暂但高强度的工作间隔内获得最大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建立持久关系。在快节奏、高压力的环境下，人们经常忽略了与他人的联系。但如果大家能够接受并分享这样的观念，即使只有短暂一刻，也能为彼此带去帮助或启发，这将大大增强团队凝聚力，并促进更多正面的交流和协作。此外，在紧张的情况下快速共享知识也许就是团队之间沟通的一个新维度，它让信息传播得更快，更直接，有助于应对突发情况或关键决策过程中的压力测试。</w:t>
      </w:r>
      <w:r>
        <w:rPr>
          <w:sz w:val="32"/>
          <w:szCs w:val="32"/>
        </w:rPr>
        <w:t>&lt;/p&gt;&lt;p&gt;&lt;img src="/static-img/n6vPCvGmS2VIBKionV1NTOOq9_HVuVOvNTcvTti6vcrUyejyvs5CUogXvmUTQJ-EOt5-4poKFeB5s7NkBH6txQ.jpg"&gt;&lt;/p&gt;&lt;p&gt;</w:t>
      </w:r>
      <w:r>
        <w:rPr>
          <w:sz w:val="32"/>
          <w:szCs w:val="32"/>
        </w:rPr>
        <w:t>综上所述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并不是一个简单的话语，而是一个包含多层含义、富有启示性的概念，其实质在于承认自身价值，同时不断追求卓越。这不仅仅是一个职场上的策略，更是一种生活哲学，对于想要成功的人来说，无疑是一个宝贵的情感指南针。</w:t>
      </w:r>
      <w:r>
        <w:rPr>
          <w:sz w:val="32"/>
          <w:szCs w:val="32"/>
        </w:rPr>
        <w:t>&lt;/p&gt;&lt;p&gt;&lt;a href = "/doc/996722-</w:t>
      </w:r>
      <w:r>
        <w:rPr>
          <w:sz w:val="32"/>
          <w:szCs w:val="32"/>
        </w:rPr>
        <w:t>半小时的代价揭秘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背后的故事</w:t>
      </w:r>
      <w:r>
        <w:rPr>
          <w:sz w:val="32"/>
          <w:szCs w:val="32"/>
        </w:rPr>
        <w:t>.doc" rel="alternate" download="996722-</w:t>
      </w:r>
      <w:r>
        <w:rPr>
          <w:sz w:val="32"/>
          <w:szCs w:val="32"/>
        </w:rPr>
        <w:t>半小时的代价揭秘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