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揭秘我当年的修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高级武师的道路上，总是有那么几个人物让我印象深刻。他们不仅是我前任师父所雇佣的真命小和尚，更是在我的修行生涯中留下了不可磨灭痕迹的人。</w:t>
      </w:r>
      <w:r>
        <w:rPr>
          <w:sz w:val="32"/>
          <w:szCs w:val="32"/>
        </w:rPr>
        <w:t>&lt;/p&gt;&lt;p&gt;&lt;img src="/static-img/cvXacsOJvDX0KbNOPvxxwCJH_au46RPI9m2r8ZpiWyQ.jpg"&gt;&lt;/p&gt;&lt;p&gt;</w:t>
      </w:r>
      <w:r>
        <w:rPr>
          <w:sz w:val="32"/>
          <w:szCs w:val="32"/>
        </w:rPr>
        <w:t>真命小和尚第二部，这个称呼听起来有点夸张，但在我看来，它确实代表了一种特殊的地位。在江湖上，有些人被视为真正的伙伴，而不是普通的小弟或助手。他们通常是我们身边最可靠、最能干的人，他们不仅会帮你解决问题，还能陪你一起闯荡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的日子，那时候的我还只是一个年轻气盛的小子。我遇到了一个老者，他是一位武林中的高手，也正好是我需要寻找的大师。他收养了我，开始了我的修炼之路。</w:t>
      </w:r>
      <w:r>
        <w:rPr>
          <w:sz w:val="32"/>
          <w:szCs w:val="32"/>
        </w:rPr>
        <w:t>&lt;/p&gt;&lt;p&gt;&lt;img src="/static-img/b4O2Dqg7gp37j0M487Rw4CJH_au46RPI9m2r8ZpiWyQ.jpg"&gt;&lt;/p&gt;&lt;p&gt;</w:t>
      </w:r>
      <w:r>
        <w:rPr>
          <w:sz w:val="32"/>
          <w:szCs w:val="32"/>
        </w:rPr>
        <w:t>这个老者并不简单，他拥有着多方面的能力，不仅擅长内功，而且还精通一些古老而神秘的法术。他教导我如何控制自己的心灵，如何运用智慧去应对各种挑战。他的指导让我逐渐成长为一个更强大、更有远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：“你的才能很突出，但是要知道，你并不是独自一人走过这条修行之路。你背后的每一个人都像是灯塔一样，照亮你的方向，让你不要迷失。”</w:t>
      </w:r>
      <w:r>
        <w:rPr>
          <w:sz w:val="32"/>
          <w:szCs w:val="32"/>
        </w:rPr>
        <w:t>&lt;/p&gt;&lt;p&gt;&lt;img src="/static-img/kIwYYksglMjH1PM9pRGHliJH_au46RPI9m2r8ZpiWyQ.jpg"&gt;&lt;/p&gt;&lt;p&gt;</w:t>
      </w:r>
      <w:r>
        <w:rPr>
          <w:sz w:val="32"/>
          <w:szCs w:val="32"/>
        </w:rPr>
        <w:t>他的话语给我留下了深刻印象，我意识到，即使再强大的武者，也离不开那些默默支持他们的人。我决定要以此作为我的座右铭，用来引导自己不断进步，同时也要感激那些一直在暗地里帮助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成为了一个真正意义上的高级武师，而那个曾经将我视作“真命小和尚”的老者，现在已经成了历史的一部分。不过，无论过去还是现在，我都会珍惜那段岁月，因为它们塑造了今天的我，让我变得更加坚韧和睿智。而关于“真命小和尚第二部”，它更多地指的是后来的那些伙伴们，他们就像以前那样，是江湖上的宝贵财富，是无法衡量的情谊与力量来源。</w:t>
      </w:r>
      <w:r>
        <w:rPr>
          <w:sz w:val="32"/>
          <w:szCs w:val="32"/>
        </w:rPr>
        <w:t>&lt;/p&gt;&lt;p&gt;&lt;img src="/static-img/7rKWTpkL8Vg3MokmUWztrCJH_au46RPI9m2r8ZpiWyQ.jpg"&gt;&lt;/p&gt;&lt;p&gt;</w:t>
      </w:r>
      <w:r>
        <w:rPr>
          <w:sz w:val="32"/>
          <w:szCs w:val="32"/>
        </w:rPr>
        <w:t>虽然岁月流转，我们各自追求不同的目标，但那种相互扶持的心情，却永远不会消散。这就是为什么，“真命小和尚”这一称呼，在很多人的心里，都充满了一份敬意，一份难忘的情感，以及一种无尽忠诚的心态。</w:t>
      </w:r>
      <w:r>
        <w:rPr>
          <w:sz w:val="32"/>
          <w:szCs w:val="32"/>
        </w:rPr>
        <w:t>&lt;/p&gt;&lt;p&gt;&lt;a href = "/doc/996827-</w:t>
      </w:r>
      <w:r>
        <w:rPr>
          <w:sz w:val="32"/>
          <w:szCs w:val="32"/>
        </w:rPr>
        <w:t>真命小和尚第二部揭秘我当年的修行日记</w:t>
      </w:r>
      <w:r>
        <w:rPr>
          <w:sz w:val="32"/>
          <w:szCs w:val="32"/>
        </w:rPr>
        <w:t>.doc" rel="alternate" download="996827-</w:t>
      </w:r>
      <w:r>
        <w:rPr>
          <w:sz w:val="32"/>
          <w:szCs w:val="32"/>
        </w:rPr>
        <w:t>真命小和尚第二部揭秘我当年的修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