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急救英雄美国满天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美国满天星（</w:t>
      </w:r>
      <w:r>
        <w:rPr>
          <w:sz w:val="32"/>
          <w:szCs w:val="32"/>
        </w:rPr>
        <w:t>Aurora Star</w:t>
      </w:r>
      <w:r>
        <w:rPr>
          <w:sz w:val="32"/>
          <w:szCs w:val="32"/>
        </w:rPr>
        <w:t>）作为一名经验丰富的急救护士，在城市中巡游着。她的车子配备了最新的医疗设备和药品，她的任务是随时准备好应对突发事件，无论是交通事故、心脏病发作还是其他紧急情况。她以其冷静和专业赢得了社区居民的心。</w:t>
      </w:r>
      <w:r>
        <w:rPr>
          <w:sz w:val="32"/>
          <w:szCs w:val="32"/>
        </w:rPr>
        <w:t>&lt;/p&gt;&lt;p&gt;&lt;img src="/static-img/pR_Vj1Fwl5dTAlcf_huiSA8wZaGF8cAtaUmksxHt8HmNUKsRDV8-eSH7Bx53vF7C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星全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，是一位深受人们尊敬的急救护士。她不仅拥有扎实的医学知识，还有着出色的临场应变能力。每当有人需要帮助时，满天星总是在第一时间到达现场。在她看来，每个生命都是值得保护和尊重的。</w:t>
      </w:r>
      <w:r>
        <w:rPr>
          <w:sz w:val="32"/>
          <w:szCs w:val="32"/>
        </w:rPr>
        <w:t>&lt;/p&gt;&lt;p&gt;&lt;img src="/static-img/dMD3a7fm9xyunwJP8DUalQ8wZaGF8cAtaUmksxHt8HnWSOJmQZ66PaWe8rP4UMLj1ueN0a7h6jreskZkeWOyEA.jpg"&gt;&lt;/p&gt;&lt;p&gt;</w:t>
      </w:r>
      <w:r>
        <w:rPr>
          <w:sz w:val="32"/>
          <w:szCs w:val="32"/>
        </w:rPr>
        <w:t>夜幕下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辆私家车在高速度下失控撞向路边的人行道，造成多人受伤。当地居民们惊慌失措，但满天星迅速赶到现场，她立即开始评估伤者的状况，并迅速采取行动进行初步治疗。她的专业技能让大家安心，同时也激励了周围的人们保持冷静，不要恐慌。</w:t>
      </w:r>
      <w:r>
        <w:rPr>
          <w:sz w:val="32"/>
          <w:szCs w:val="32"/>
        </w:rPr>
        <w:t>&lt;/p&gt;&lt;p&gt;&lt;img src="/static-img/A3Fckqu1nn70y5i48e13Xw8wZaGF8cAtaUmksxHt8HnWSOJmQZ66PaWe8rP4UMLj1ueN0a7h6jreskZkeWOyEA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美国满天星继续担任着她的职责。她不仅处理了各种紧急案件，还参与了一些预防性教育活动。在这些活动中，她向公众传播正确的心肺复苏法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，并解释为什么及时采取措施对于保存生命至关重要。这一切都让她成为了社区中的标志性人物，每个人都能轻易地记住这个名字——美国满天星。</w:t>
      </w:r>
      <w:r>
        <w:rPr>
          <w:sz w:val="32"/>
          <w:szCs w:val="32"/>
        </w:rPr>
        <w:t>&lt;/p&gt;&lt;p&gt;&lt;img src="/static-img/7V3jFofU1uLY6YzLJlRyiw8wZaGF8cAtaUmksxHt8HnWSOJmQZ66PaWe8rP4UMLj1ueN0a7h6jreskZkeWOyEA.jpg"&gt;&lt;/p&gt;&lt;p&gt;</w:t>
      </w:r>
      <w:r>
        <w:rPr>
          <w:sz w:val="32"/>
          <w:szCs w:val="32"/>
        </w:rPr>
        <w:t>光芒照亮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段相对平稳的时候，一起重大的事故发生了。一座大楼因火灾而陷入混乱，当局无法很快组织有效响应。当这一切似乎都指向绝望之际，美国满天星挺身而出。她将自己的车转移到危险区域，用无线电呼叫求援，同时指导那些被困人员如何自我疏散或寻找安全通道。在那片混乱与恐惧中，她用自己的勇气和智慧点亮希望之光，让人们知道即使在最黑暗的时候，也还有希望依靠别人找到出口。</w:t>
      </w:r>
      <w:r>
        <w:rPr>
          <w:sz w:val="32"/>
          <w:szCs w:val="32"/>
        </w:rPr>
        <w:t>&lt;/p&gt;&lt;p&gt;&lt;img src="/static-img/aCcYiwrWRb9PR2jOiYzJaQ8wZaGF8cAtaUmksxHt8HnWSOJmQZ66PaWe8rP4UMLj1ueN0a7h6jreskZkeWOyE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被更多的人所知晓。虽然她只是一个普通人的称号，但它代表了一种精神，那是一种超越自己、为他人奉献的一种力量。就连最坚硬的心灵也会因为见证过这样的事情而软化，因为他们明白，只有通过共同努力，我们才能真正地面对生活中的挑战，并且保护我们珍贵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说“</w:t>
      </w:r>
      <w:r>
        <w:rPr>
          <w:sz w:val="32"/>
          <w:szCs w:val="32"/>
        </w:rPr>
        <w:t>American Aurora Star”</w:t>
      </w:r>
      <w:r>
        <w:rPr>
          <w:sz w:val="32"/>
          <w:szCs w:val="32"/>
        </w:rPr>
        <w:t>这个名字，你可能会联想到的是一位能够带给你安全感、勇气以及温暖的手臂。但更深层次上，它代表的是一种信仰——相信即使是在最艰难的情况下，有人可以站出来，为你提供希望，而这种信仰是我们共同社会责任感的一个体现。而对于那些曾经遇到了危机却又幸运度过的人来说，他们永远不会忘记那个夜晚，以及那个温柔而坚定的女孩——美國滿天星。</w:t>
      </w:r>
      <w:r>
        <w:rPr>
          <w:sz w:val="32"/>
          <w:szCs w:val="32"/>
        </w:rPr>
        <w:t>&lt;/p&gt;&lt;p&gt;&lt;a href = "/doc/996899-</w:t>
      </w:r>
      <w:r>
        <w:rPr>
          <w:sz w:val="32"/>
          <w:szCs w:val="32"/>
        </w:rPr>
        <w:t>星光下的急救英雄美国满天星的故事</w:t>
      </w:r>
      <w:r>
        <w:rPr>
          <w:sz w:val="32"/>
          <w:szCs w:val="32"/>
        </w:rPr>
        <w:t>.doc" rel="alternate" download="996899-</w:t>
      </w:r>
      <w:r>
        <w:rPr>
          <w:sz w:val="32"/>
          <w:szCs w:val="32"/>
        </w:rPr>
        <w:t>星光下的急救英雄美国满天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