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神准一边讲题一边敲代码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学习的旅途中，有一种能力被视为圣经——那就是能在解题的同时，灵活地运用代码解决问题。这种能力让人既佩服又羡慕，它不仅体现了一个程序员的技术水平，也是他们思维敏捷和操作熟练的一个标志。</w:t>
      </w:r>
      <w:r>
        <w:rPr>
          <w:sz w:val="32"/>
          <w:szCs w:val="32"/>
        </w:rPr>
        <w:t>&lt;/p&gt;&lt;p&gt;&lt;img src="/static-img/5YlWGGXU1iI8ssT_FtH61g8wZaGF8cAtaUmksxHt8HmNUKsRDV8-eSH7Bx53vF7C.jpg"&gt;&lt;/p&gt;&lt;p&gt;</w:t>
      </w:r>
      <w:r>
        <w:rPr>
          <w:sz w:val="32"/>
          <w:szCs w:val="32"/>
        </w:rPr>
        <w:t>首先，这种能力需要扎实的基础知识。学长要有深厚的地基，他必须对编程语言有很好的理解，对算法和数据结构掌握得头等重要。在这个过程中，他会不断练习，通过大量的问题来检验自己的理解，从而提升自己的编码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还需要极强的逻辑推理力。当他一边解答问题，一边快速地敲击键盘时，他脑海中必然是一系列清晰、连贯、条理分明的逻辑链条。他能够迅速识别出问题所需解决的问题点，并且能够准确无误地将这些点转化成代码实现，使得他的思维方式显得高效且有效。</w:t>
      </w:r>
      <w:r>
        <w:rPr>
          <w:sz w:val="32"/>
          <w:szCs w:val="32"/>
        </w:rPr>
        <w:t>&lt;/p&gt;&lt;p&gt;&lt;img src="/static-img/ocrCnDSw81HLyRKo3IohrQ8wZaGF8cAtaUmksxHt8HnWSOJmQZ66PaWe8rP4UMLj1ueN0a7h6jreskZkeWOyEA.jpg"&gt;&lt;/p&gt;&lt;p&gt;</w:t>
      </w:r>
      <w:r>
        <w:rPr>
          <w:sz w:val="32"/>
          <w:szCs w:val="32"/>
        </w:rPr>
        <w:t>再者，这种能力也涉及到对时间管理的一定的控制。学长知道每个项目都有截止日期，所以他总是尽量提前规划好自己的时间表，以便可以在最后时刻专注于最困难或关键部分，同时处理其他辅助任务，比如测试、调试等。这就像是在赛车比赛中，虽然路线已知，但每个人都希望更快完成这段赛道，让自己处于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长还要具备良好的自我调节能力。一旦遇到难以解决的问题或者出现错误，他不会气馁，而是立即调整心态，将注意力重新集中回正确方向上去。他可能会暂停一下思考，然后再从不同的角度审视这个问题，或许换个环境，更换一个小休憩之后，再继续工作。</w:t>
      </w:r>
      <w:r>
        <w:rPr>
          <w:sz w:val="32"/>
          <w:szCs w:val="32"/>
        </w:rPr>
        <w:t>&lt;/p&gt;&lt;p&gt;&lt;img src="/static-img/mkXDIAgfgyaoIE-zeFnn1A8wZaGF8cAtaUmksxHt8HnWSOJmQZ66PaWe8rP4UMLj1ueN0a7h6jreskZkeWOyEA.jpg"&gt;&lt;/p&gt;&lt;p&gt;</w:t>
      </w:r>
      <w:r>
        <w:rPr>
          <w:sz w:val="32"/>
          <w:szCs w:val="32"/>
        </w:rPr>
        <w:t>除了以上这些技能之外，还有一点非常重要，那就是持续学习的心态。无论多么精通，无论多么成功，每一次面对新的挑战，都意味着新的学习机会。在实际应用中，当他发现某些方法并不适用于当前的情境时，他会立刻寻找更好的替代方案，不断更新和完善自己的技能库，使自己始终保持在技术发展最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技艺并非一蹴而就，它需要耐心积累以及不断实践。如果你想要成为这样的人，你应该从现在开始做起，不断尝试，用你的实际行动去验证那些理论知识。在道路上，你或许会遇到很多挫折，但是只要坚持不懈，最终一定能达到顶峰。</w:t>
      </w:r>
      <w:r>
        <w:rPr>
          <w:sz w:val="32"/>
          <w:szCs w:val="32"/>
        </w:rPr>
        <w:t>&lt;/p&gt;&lt;p&gt;&lt;img src="/static-img/5LNcllL8Sa-J9ETAZ4lbEA8wZaGF8cAtaUmksxHt8HnWSOJmQZ66PaWe8rP4UMLj1ueN0a7h6jreskZkeWOyEA.jpg"&gt;&lt;/p&gt;&lt;p&gt;&lt;a href = "/doc/996926-</w:t>
      </w:r>
      <w:r>
        <w:rPr>
          <w:sz w:val="32"/>
          <w:szCs w:val="32"/>
        </w:rPr>
        <w:t>学长神准一边讲题一边敲代码的奇妙艺术</w:t>
      </w:r>
      <w:r>
        <w:rPr>
          <w:sz w:val="32"/>
          <w:szCs w:val="32"/>
        </w:rPr>
        <w:t>.doc" rel="alternate" download="996926-</w:t>
      </w:r>
      <w:r>
        <w:rPr>
          <w:sz w:val="32"/>
          <w:szCs w:val="32"/>
        </w:rPr>
        <w:t>学长神准一边讲题一边敲代码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