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亲子共享自然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探险（亲子共享自然体验）</w:t>
      </w:r>
      <w:r>
        <w:rPr>
          <w:sz w:val="32"/>
          <w:szCs w:val="32"/>
        </w:rPr>
        <w:t>&lt;/p&gt;&lt;p&gt;&lt;img src="/static-img/uQTqoHqng9CKbj0ZHdfBDiJH_au46RPI9m2r8ZpiWyQ.jpg"&gt;&lt;/p&gt;&lt;p&gt;</w:t>
      </w:r>
      <w:r>
        <w:rPr>
          <w:sz w:val="32"/>
          <w:szCs w:val="32"/>
        </w:rPr>
        <w:t>在哪里可以找到我们的森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生活的城市周边，隐藏着一片被人忽略的绿意盎然的自然之地——那就是我们的森林。这里是孩子们成长和探索的地方，也是大人们放松身心、回归自然的好去处。今天，我们将带领您走进这片神秘而又温馨的地方，体验亲子共享自然的美妙。</w:t>
      </w:r>
      <w:r>
        <w:rPr>
          <w:sz w:val="32"/>
          <w:szCs w:val="32"/>
        </w:rPr>
        <w:t>&lt;/p&gt;&lt;p&gt;&lt;img src="/static-img/W5Mqux5oE7U5IByTQwX1EyJH_au46RPI9m2r8ZpiWyQ.jpg"&gt;&lt;/p&gt;&lt;p&gt;</w:t>
      </w:r>
      <w:r>
        <w:rPr>
          <w:sz w:val="32"/>
          <w:szCs w:val="32"/>
        </w:rPr>
        <w:t>如何准备一次完美的亲子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踏入这片绿茵之前，我们需要做一些准备工作。首先，要确保每位家庭成员都穿戴得适合户外活动，包括舒适鞋子、防晒衣物以及必要的手电筒或头灯。在携带必需品时，如水瓶、零食和急救包等，并且提前检查天气预报，以便为可能发生的小雨或大风做好准备。此外，通过了解一些基本生态知识，可以增加孩子对环境保护意识，同时也让他们更加兴奋与激动。</w:t>
      </w:r>
      <w:r>
        <w:rPr>
          <w:sz w:val="32"/>
          <w:szCs w:val="32"/>
        </w:rPr>
        <w:t>&lt;/p&gt;&lt;p&gt;&lt;img src="/static-img/EOPRThfa5b3JZnUi6JiiyiJH_au46RPI9m2r8ZpiWyQ.jpg"&gt;&lt;/p&gt;&lt;p&gt;</w:t>
      </w:r>
      <w:r>
        <w:rPr>
          <w:sz w:val="32"/>
          <w:szCs w:val="32"/>
        </w:rPr>
        <w:t>迈开腿让老师尝尝你的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，你会发现这里不仅仅是一片树木相间的地方，而是一个充满生命力的生态系统。一棵棵古老的大树，是小朋友们最好的攀爬对象；清澈的小溪，是寻找蝌蚪和观察鱼类运动场所。而那些蜿蜒的小径，则是家长与孩子共同漫步、分享故事的地方。在这个过程中，每个人的脚步都是向内心深处寻求宁静与自我认知的一种方式。</w:t>
      </w:r>
      <w:r>
        <w:rPr>
          <w:sz w:val="32"/>
          <w:szCs w:val="32"/>
        </w:rPr>
        <w:t>&lt;/p&gt;&lt;p&gt;&lt;img src="/static-img/yhydEnjH8fnK0GJC6nUR0iJH_au46RPI9m2r8ZpiWyQ.jpg"&gt;&lt;/p&gt;&lt;p&gt;</w:t>
      </w:r>
      <w:r>
        <w:rPr>
          <w:sz w:val="32"/>
          <w:szCs w:val="32"/>
        </w:rPr>
        <w:t>野餐时间：尽情享受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开始缓慢下沉，为我们点亮了一个特殊时刻——野餐时间。这不仅仅是一个简单地坐下吃东西，而是一次全方位感官上的盛宴。你可以选择一个平坦安静的地方铺上垫子，那里有草，有花，有鸟儿飞来飞去的声音。那一刻，你会觉得自己仿佛置身于另一个世界，不再是快节奏、高压力的都市生活，而是在一种原始而纯净的情感交流中，与家人共度愉悦时光。</w:t>
      </w:r>
      <w:r>
        <w:rPr>
          <w:sz w:val="32"/>
          <w:szCs w:val="32"/>
        </w:rPr>
        <w:t>&lt;/p&gt;&lt;p&gt;&lt;img src="/static-img/o30byeyE-3QStu-lzUi-nCJH_au46RPI9m2r8ZpiWyQ.jpg"&gt;&lt;/p&gt;&lt;p&gt;</w:t>
      </w:r>
      <w:r>
        <w:rPr>
          <w:sz w:val="32"/>
          <w:szCs w:val="32"/>
        </w:rPr>
        <w:t>晚霞下的回忆录：捕捉瞬间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渐渐临近，一抹绚丽多彩的晚霞出现在天际，这标志着我们的旅程即将结束。但在这一刻，让我们停下来，用眼中的幸福感触摸画面，用心中的爱汇聚到每一秒钟。这正是拍照留念的时候，因为这些照片不只是记录了一段旅程，更是我心灵深处珍贵记忆的一部分。当夜幕降临，将所有精彩瞬间收入囊中，让它们成为未来的回忆录，无论何时何地，都能轻易唤醒那些温暖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但愿重逢：希望未来再次探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别前，我们要给这片土地一点爱，就像当初踏入它一样踏实坚定地说：“明年，我还会来。”因为这是属于每个人、每个家庭的一个特别地方，它承载了无数个笑声，也见证了无数个泪水。而这一切，只因你曾经迈开腿，让老师尝尝你的森林。</w:t>
      </w:r>
      <w:r>
        <w:rPr>
          <w:sz w:val="32"/>
          <w:szCs w:val="32"/>
        </w:rPr>
        <w:t>&lt;/p&gt;&lt;p&gt;&lt;a href = "/doc/997013-</w:t>
      </w:r>
      <w:r>
        <w:rPr>
          <w:sz w:val="32"/>
          <w:szCs w:val="32"/>
        </w:rPr>
        <w:t>森林探险亲子共享自然体验</w:t>
      </w:r>
      <w:r>
        <w:rPr>
          <w:sz w:val="32"/>
          <w:szCs w:val="32"/>
        </w:rPr>
        <w:t>.doc" rel="alternate" download="997013-</w:t>
      </w:r>
      <w:r>
        <w:rPr>
          <w:sz w:val="32"/>
          <w:szCs w:val="32"/>
        </w:rPr>
        <w:t>森林探险亲子共享自然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