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软件下载免费不要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我的小秘密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搞机的世界里，有这样一种软件，它让我们能够免费下载各种需要的应用和游戏，而不必通过任何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。这种方式听起来似乎很神奇，但却又充满了风险和挑战。</w:t>
      </w:r>
      <w:r>
        <w:rPr>
          <w:sz w:val="32"/>
          <w:szCs w:val="32"/>
        </w:rPr>
        <w:t>&lt;/p&gt;&lt;p&gt;&lt;img src="/static-img/NtQ_BNIi6iSaj2iwiScr9KWszZJyDTu-kcg7Bh2IcSkFvbfrcEM7Q2bPG9WSjy29.jpg"&gt;&lt;/p&gt;&lt;p&gt;</w:t>
      </w:r>
      <w:r>
        <w:rPr>
          <w:sz w:val="32"/>
          <w:szCs w:val="32"/>
        </w:rPr>
        <w:t>首先，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，这类软件通常是针对那些想要绕过市场规则获取资源的人群。但是，这些软件往往来源于网络上的黑市，他们可能会收集用户的隐私数据，并将这些信息用于不良目的。所以，在使用这样的服务时，我们必须格外小心，不要轻易提供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很多时候这些软件并不是真正意义上的“免费”。它们可能会包含广告或其他形式的盈利模式，比如安装后会推广某些应用或者在屏幕上显示广告。这就意味着，即便你没有直接付费，也是在用你的时间去换取这些服务。</w:t>
      </w:r>
      <w:r>
        <w:rPr>
          <w:sz w:val="32"/>
          <w:szCs w:val="32"/>
        </w:rPr>
        <w:t>&lt;/p&gt;&lt;p&gt;&lt;img src="/static-img/z7iGI7633VXOzwzJRLUTxaWszZJyDTu-kcg7Bh2IcSnFKPWTgwXAC06f675N7uyr.jpg"&gt;&lt;/p&gt;&lt;p&gt;</w:t>
      </w:r>
      <w:r>
        <w:rPr>
          <w:sz w:val="32"/>
          <w:szCs w:val="32"/>
        </w:rPr>
        <w:t>再者，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这点也值得我们深思。在选择是否使用这样的方法时，我们应该考虑到安全性问题。如果一个方法看似太好，那么它可能就是骗子们设计出来诱惑无辜用户的手段。正规渠道虽然贵，但是至少你可以得到保障，遇到问题也有地方可以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这个过程中，我们需要保持警惕，保护自己的隐私，同时也要了解所采取措施背后的潜在风险。不然，你可能会发现自己陷入了一场无法逃脱的困境。</w:t>
      </w:r>
      <w:r>
        <w:rPr>
          <w:sz w:val="32"/>
          <w:szCs w:val="32"/>
        </w:rPr>
        <w:t>&lt;/p&gt;&lt;p&gt;&lt;img src="/static-img/Ja5BMLas7YPtQ_mIbezRpaWszZJyDTu-kcg7Bh2IcSnFKPWTgwXAC06f675N7uyr.jpg"&gt;&lt;/p&gt;&lt;p&gt;&lt;a href = "/doc/997258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的小秘密分享会</w:t>
      </w:r>
      <w:r>
        <w:rPr>
          <w:sz w:val="32"/>
          <w:szCs w:val="32"/>
        </w:rPr>
        <w:t>.doc" rel="alternate" download="997258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软件下载免费不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我的小秘密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