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BW</w:t>
      </w:r>
      <w:r>
        <w:rPr>
          <w:sz w:val="48"/>
          <w:szCs w:val="48"/>
        </w:rPr>
        <w:t>美女打斗大型女性的魅力与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</w:t>
      </w:r>
      <w:r>
        <w:rPr>
          <w:sz w:val="32"/>
          <w:szCs w:val="32"/>
        </w:rPr>
        <w:t>BBW</w:t>
      </w:r>
      <w:r>
        <w:rPr>
          <w:sz w:val="32"/>
          <w:szCs w:val="32"/>
        </w:rPr>
        <w:t>美女打斗成为了网络热点？</w:t>
      </w:r>
      <w:r>
        <w:rPr>
          <w:sz w:val="32"/>
          <w:szCs w:val="32"/>
        </w:rPr>
        <w:t>&lt;/p&gt;&lt;p&gt;&lt;img src="/static-img/vsVCQySvOt0YtOm8onowKka7V4k3xKYdUbhyoxWqfmJqXUmqs9v42UWGFESSCfeI.jpg"&gt;&lt;/p&gt;&lt;p&gt;</w:t>
      </w:r>
      <w:r>
        <w:rPr>
          <w:sz w:val="32"/>
          <w:szCs w:val="32"/>
        </w:rPr>
        <w:t>在网络的海洋中，有一种特殊的风景——</w:t>
      </w:r>
      <w:r>
        <w:rPr>
          <w:sz w:val="32"/>
          <w:szCs w:val="32"/>
        </w:rPr>
        <w:t>BBW</w:t>
      </w:r>
      <w:r>
        <w:rPr>
          <w:sz w:val="32"/>
          <w:szCs w:val="32"/>
        </w:rPr>
        <w:t>（</w:t>
      </w:r>
      <w:r>
        <w:rPr>
          <w:sz w:val="32"/>
          <w:szCs w:val="32"/>
        </w:rPr>
        <w:t>Big Beautiful Woman</w:t>
      </w:r>
      <w:r>
        <w:rPr>
          <w:sz w:val="32"/>
          <w:szCs w:val="32"/>
        </w:rPr>
        <w:t>，大的美丽女性）们在虚拟世界里展现着她们强悍的一面。他们不再是被动接受赞赏和关注的对象，而是主动地走进了战斗场景，展示出她们独特的魅力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我们看到了一种转变：从被刻板印象化到自我表达，从受害者到胜利者。</w:t>
      </w:r>
      <w:r>
        <w:rPr>
          <w:sz w:val="32"/>
          <w:szCs w:val="32"/>
        </w:rPr>
        <w:t>BBW</w:t>
      </w:r>
      <w:r>
        <w:rPr>
          <w:sz w:val="32"/>
          <w:szCs w:val="32"/>
        </w:rPr>
        <w:t>们不再仅仅是因为它们“大”而受到嘲笑或羞辱，而是在网络上成为了一种新的潮流，他们通过游戏中的打斗来证明自己的能力。</w:t>
      </w:r>
      <w:r>
        <w:rPr>
          <w:sz w:val="32"/>
          <w:szCs w:val="32"/>
        </w:rPr>
        <w:t>&lt;/p&gt;&lt;p&gt;&lt;img src="/static-img/4_jVSGrKhGAR2aVITexkOEa7V4k3xKYdUbhyoxWqfmJtywIDL6MVNIbU5HVp--ljI6AqEl_zpc8Sg7gd48F65HnUuVaIQIk-mg_s55BR762GBI6g2DR2lsSj2svJjlA5AjnqaFkZkvKhQ9D3mKf-X-Yc5pE7rXfbhO4GV3hHdys.png"&gt;&lt;/p&gt;&lt;p&gt;</w:t>
      </w:r>
      <w:r>
        <w:rPr>
          <w:sz w:val="32"/>
          <w:szCs w:val="32"/>
        </w:rPr>
        <w:t>他们以各种各样的角色出现，比如超级英雄、战士或者魔法师。在这些角色的身上，他们展现出了非凡的战斗技巧和策略，这些都让人惊叹并产生共鸣。这种变化对传统观念构成了挑战，让人们重新思考关于身体形态与力量之间关系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一现象也引起了争议。一部分人认为这是一种对女性形象的误导，因为它将女性力量表现得过于夸张或暴力。而另一方面，有的人则认为这是一个积极的发展，它鼓励了更多不同类型的人群参与到游戏中去，不论身材大小，都有机会体验到强大的感觉。</w:t>
      </w:r>
      <w:r>
        <w:rPr>
          <w:sz w:val="32"/>
          <w:szCs w:val="32"/>
        </w:rPr>
        <w:t>&lt;/p&gt;&lt;p&gt;&lt;img src="/static-img/Nc78YjGrpaCVLlgLoPQwpEa7V4k3xKYdUbhyoxWqfmJtywIDL6MVNIbU5HVp--ljI6AqEl_zpc8Sg7gd48F65HnUuVaIQIk-mg_s55BR762GBI6g2DR2lsSj2svJjlA5AjnqaFkZkvKhQ9D3mKf-X-Yc5pE7rXfbhO4GV3hHdys.jpg"&gt;&lt;/p&gt;&lt;p&gt;</w:t>
      </w:r>
      <w:r>
        <w:rPr>
          <w:sz w:val="32"/>
          <w:szCs w:val="32"/>
        </w:rPr>
        <w:t>尽管存在争议，但这一趋势却不可阻挡。殴美</w:t>
      </w:r>
      <w:r>
        <w:rPr>
          <w:sz w:val="32"/>
          <w:szCs w:val="32"/>
        </w:rPr>
        <w:t>BBBWBBWBBWBBW</w:t>
      </w:r>
      <w:r>
        <w:rPr>
          <w:sz w:val="32"/>
          <w:szCs w:val="32"/>
        </w:rPr>
        <w:t>已经成为了很多人的喜好，它提供了一种全新的娱乐方式，让玩家可以放松心情，同时享受角色间复杂的情感纠葛。这对于提升社交互动以及增进用户满意度都是有益无害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无论如何看待这一现象，它都代表了一个重要的事实：在数字时代，每个人都有权选择自己想要扮演什么样的角色，并且能够得到相应的声音回响。在这个过程中，我们学会了更好地理解和尊重每个人的多样性，为社会带来了更加包容和开放的心态。</w:t>
      </w:r>
      <w:r>
        <w:rPr>
          <w:sz w:val="32"/>
          <w:szCs w:val="32"/>
        </w:rPr>
        <w:t>&lt;/p&gt;&lt;p&gt;&lt;img src="/static-img/5VDgHsDxLd1BU5Q9FVmwk0a7V4k3xKYdUbhyoxWqfmJtywIDL6MVNIbU5HVp--ljI6AqEl_zpc8Sg7gd48F65HnUuVaIQIk-mg_s55BR762GBI6g2DR2lsSj2svJjlA5AjnqaFkZkvKhQ9D3mKf-X-Yc5pE7rXfbhO4GV3hHdys.png"&gt;&lt;/p&gt;&lt;p&gt;&lt;a href = "/doc/997344-BBW</w:t>
      </w:r>
      <w:r>
        <w:rPr>
          <w:sz w:val="32"/>
          <w:szCs w:val="32"/>
        </w:rPr>
        <w:t>美女打斗大型女性的魅力与力量</w:t>
      </w:r>
      <w:r>
        <w:rPr>
          <w:sz w:val="32"/>
          <w:szCs w:val="32"/>
        </w:rPr>
        <w:t>.doc" rel="alternate" download="997344-BBW</w:t>
      </w:r>
      <w:r>
        <w:rPr>
          <w:sz w:val="32"/>
          <w:szCs w:val="32"/>
        </w:rPr>
        <w:t>美女打斗大型女性的魅力与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