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翼之困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孤独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翼之困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孤独飞翔</w:t>
      </w:r>
      <w:r>
        <w:rPr>
          <w:sz w:val="32"/>
          <w:szCs w:val="32"/>
        </w:rPr>
        <w:t>&lt;/p&gt;&lt;p&gt;&lt;img src="/static-img/RgfZ9DaA5UHVp0zxk46yQiUdVdZnMcBNeE-8CxubqkQ.jpeg"&gt;&lt;/p&gt;&lt;p&gt;</w:t>
      </w:r>
      <w:r>
        <w:rPr>
          <w:sz w:val="32"/>
          <w:szCs w:val="32"/>
        </w:rPr>
        <w:t>在这个世界上，有些人生中的困境，就像是一场无法避免的风暴，直到它们过去，我们才会明白，那些难以跨越的障碍，其实是我们成长和进步不可或缺的一部分。《翅翼之困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孤独飞翔》就这样一种经历，它让我们深刻地体会到了坚持与勇气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翅膀破裂前的紧张</w:t>
      </w:r>
      <w:r>
        <w:rPr>
          <w:sz w:val="32"/>
          <w:szCs w:val="32"/>
        </w:rPr>
        <w:t>&lt;/p&gt;&lt;p&gt;&lt;img src="/static-img/RpQ8H3kszqJENNY79AyVWOzZbavMqaENcmg7R2UXXwaXioJ6YTVlRQ5T2w-VEuX6oqcjWIVFEltCAv6iI96hIEQTAQ2ygDoiWlTN7Bu4EiKpgJyej6ODO4jd_LJ7VUwceidRnD5_wg9TRXiIIWYJKA.jpeg"&gt;&lt;/p&gt;&lt;p&gt;</w:t>
      </w:r>
      <w:r>
        <w:rPr>
          <w:sz w:val="32"/>
          <w:szCs w:val="32"/>
        </w:rPr>
        <w:t>每个想要飞翔的人都有自己的梦想，但实现这些梦想并不容易。有时候，我们的心灵和身体都会因为前方未知而感到紧张。这就是插翅难飞时期，每一天都是对未来的忐忑和对现状不满。这样的日子里，人们常常感觉自己被束缚，无法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伸展羽翼需要时间</w:t>
      </w:r>
      <w:r>
        <w:rPr>
          <w:sz w:val="32"/>
          <w:szCs w:val="32"/>
        </w:rPr>
        <w:t>&lt;/p&gt;&lt;p&gt;&lt;img src="/static-img/SdKIRdsMj2DOKhDZs_m1fezZbavMqaENcmg7R2UXXwaXioJ6YTVlRQ5T2w-VEuX6oqcjWIVFEltCAv6iI96hIEQTAQ2ygDoiWlTN7Bu4EiKpgJyej6ODO4jd_LJ7VUwceidRnD5_wg9TRXiIIWYJKA.jpg"&gt;&lt;/p&gt;&lt;p&gt;</w:t>
      </w:r>
      <w:r>
        <w:rPr>
          <w:sz w:val="32"/>
          <w:szCs w:val="32"/>
        </w:rPr>
        <w:t>在这段时间里，每个人都必须学会如何适应环境，不断寻找突破点。在这个过程中，他们逐渐意识到，真正能帮助他们腾空的是不是外界，而是内心深处潜藏着的一种力量——自信与决心。当人们开始相信自己能够克服一切困难时，他们也就准备好迎接新的挑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教程中的失败</w:t>
      </w:r>
      <w:r>
        <w:rPr>
          <w:sz w:val="32"/>
          <w:szCs w:val="32"/>
        </w:rPr>
        <w:t>&lt;/p&gt;&lt;p&gt;&lt;img src="/static-img/PhnZuerGhOzm2TF029hSHezZbavMqaENcmg7R2UXXwaXioJ6YTVlRQ5T2w-VEuX6oqcjWIVFEltCAv6iI96hIEQTAQ2ygDoiWlTN7Bu4EiKpgJyej6ODO4jd_LJ7VUwceidRnD5_wg9TRXiIIWYJKA.jpeg"&gt;&lt;/p&gt;&lt;p&gt;</w:t>
      </w:r>
      <w:r>
        <w:rPr>
          <w:sz w:val="32"/>
          <w:szCs w:val="32"/>
        </w:rPr>
        <w:t>即使拥有了足够强大的意志力，也没有捷径可以直接通往成功。每次尝试，都可能以失败告终。但正是在这不断重复、不断尝试中，我们才能真正理解什么是努力，以及怎样去努力。当我们从错误中学到了经验后，这将成为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正确的方向</w:t>
      </w:r>
      <w:r>
        <w:rPr>
          <w:sz w:val="32"/>
          <w:szCs w:val="32"/>
        </w:rPr>
        <w:t>&lt;/p&gt;&lt;p&gt;&lt;img src="/static-img/aFA9XrXrud5fTe1hAduNF-zZbavMqaENcmg7R2UXXwaXioJ6YTVlRQ5T2w-VEuX6oqcjWIVFEltCAv6iI96hIEQTAQ2ygDoiWlTN7Bu4EiKpgJyej6ODO4jd_LJ7VUwceidRnD5_wg9TRXiIIWYJKA.jpeg"&gt;&lt;/p&gt;&lt;p&gt;</w:t>
      </w:r>
      <w:r>
        <w:rPr>
          <w:sz w:val="32"/>
          <w:szCs w:val="32"/>
        </w:rPr>
        <w:t>在漫长的等待期间，一些人选择放弃，因为他们认为没有找到正确路径。但其实，在迷雾中找到北极星并非易事，只要保持耐心并且始终专注于自己的目标，即使是在最黑暗的时候，也总有一线希望照亮前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迸发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似乎都不太顺利的时候，最关键的是不要放弃。你必须记住，你已经走过很多路了，无论结果如何，你都已经取得了一定的成就。只有当你完全放下恐惧，并决定继续前进时，你才能感受到那份无形却又强大的力量，让你冲破一切障碍，以一种全新的姿态再次起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些艰苦卓绝的情景变得遥远，当我们站在新高度回首往昔，那么那个曾经被称为“插翅难飞”的阶段，便变成了一个令人敬佩的小小篇章。这是一个关于坚持、学习以及最终成功故事，是对那些曾经怀疑自己是否能飞得高的地方的一种致敬。而对于仍然在挣扎的人们来说，这也是一个提醒：只要你的心还在跳动，你依旧有机会绽放光芒。</w:t>
      </w:r>
      <w:r>
        <w:rPr>
          <w:sz w:val="32"/>
          <w:szCs w:val="32"/>
        </w:rPr>
        <w:t>&lt;/p&gt;&lt;p&gt;&lt;a href = "/doc/997543-</w:t>
      </w:r>
      <w:r>
        <w:rPr>
          <w:sz w:val="32"/>
          <w:szCs w:val="32"/>
        </w:rPr>
        <w:t>翅翼之困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孤独飞翔</w:t>
      </w:r>
      <w:r>
        <w:rPr>
          <w:sz w:val="32"/>
          <w:szCs w:val="32"/>
        </w:rPr>
        <w:t>.doc" rel="alternate" download="997543-</w:t>
      </w:r>
      <w:r>
        <w:rPr>
          <w:sz w:val="32"/>
          <w:szCs w:val="32"/>
        </w:rPr>
        <w:t>翅翼之困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孤独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