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创作背后的故事如何让三个角色共同编织出你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角色的塑造和对话设计至关重要。一个好的角色不仅要有吸引人的外观，还需要有独特的性格、言行举止和背景故事，以便观众能够更好地理解并与之产生共鸣。以下是制作一个成功的三人组合动画时可能会遇到的几个关键点。</w:t>
      </w:r>
      <w:r>
        <w:rPr>
          <w:sz w:val="32"/>
          <w:szCs w:val="32"/>
        </w:rPr>
        <w:t>&lt;/p&gt;&lt;p&gt;&lt;img src="/static-img/pY4cEm1wyqBQl0bd7MrU7vHXf3ZFc4gB_94NFhGL3i0.jpg"&gt;&lt;/p&gt;&lt;p&gt;</w:t>
      </w:r>
      <w:r>
        <w:rPr>
          <w:sz w:val="32"/>
          <w:szCs w:val="32"/>
        </w:rPr>
        <w:t>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每个角色的核心特质。这包括他们的年龄、性别、职业、兴趣爱好以及性格特点。例如，在《你的名字》中，有三位主要人物：高桥太郎（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），一位天真烂漫的小男孩；小林泉（</w:t>
      </w:r>
      <w:r>
        <w:rPr>
          <w:sz w:val="32"/>
          <w:szCs w:val="32"/>
        </w:rPr>
        <w:t>Mitsuha</w:t>
      </w:r>
      <w:r>
        <w:rPr>
          <w:sz w:val="32"/>
          <w:szCs w:val="32"/>
        </w:rPr>
        <w:t>），一名聪明能干且有些冷酷的小女生；以及矢泽春斗（</w:t>
      </w:r>
      <w:r>
        <w:rPr>
          <w:sz w:val="32"/>
          <w:szCs w:val="32"/>
        </w:rPr>
        <w:t>Kazuho</w:t>
      </w:r>
      <w:r>
        <w:rPr>
          <w:sz w:val="32"/>
          <w:szCs w:val="32"/>
        </w:rPr>
        <w:t>），一个平凡但又充满同情心的大男孩。在这个故事中，每个人物都代表了不同的人生阶段和价值观，他们之间的互动构成了整个叙事线。</w:t>
      </w:r>
      <w:r>
        <w:rPr>
          <w:sz w:val="32"/>
          <w:szCs w:val="32"/>
        </w:rPr>
        <w:t>&lt;/p&gt;&lt;p&gt;&lt;img src="/static-img/OJ7Cq_xmPvPXYMQGirGGFvHXf3ZFc4gB_94NFhGL3i0.jpg"&gt;&lt;/p&gt;&lt;p&gt;</w:t>
      </w:r>
      <w:r>
        <w:rPr>
          <w:sz w:val="32"/>
          <w:szCs w:val="32"/>
        </w:rPr>
        <w:t>对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为每个角色制定适当的对话方式，这可以帮助观众更快地理解他们的心理状态和行为模式。角色间的情感交流也非常重要，因为它能够加深彼此之间的情感联系，使得整个故事情节更加紧凑。在《你的名字》中，对话不仅反映了每个角色的性格，同时也是情感表达的一种方式，如高桥太郎对于未来的憧憬，小林泉对于家庭责任感，以及矢泽春斗对于友谊的珍视。</w:t>
      </w:r>
      <w:r>
        <w:rPr>
          <w:sz w:val="32"/>
          <w:szCs w:val="32"/>
        </w:rPr>
        <w:t>&lt;/p&gt;&lt;p&gt;&lt;img src="/static-img/P_40GX1DU8eAwd-bISk-avHXf3ZFc4gB_94NFhGL3i0.png"&gt;&lt;/p&gt;&lt;p&gt;</w:t>
      </w:r>
      <w:r>
        <w:rPr>
          <w:sz w:val="32"/>
          <w:szCs w:val="32"/>
        </w:rPr>
        <w:t>故事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确定整部作品的大致框架。这包括剧情发展方向，以及各个关键事件如何串联起来形成完整的故事结构。在这部电影里，由于时间穿梭而发生的事故，让三个来自不同时代的人物在不同的现实生活中相遇，最终促使他们改变了自己的命运，并通过这些变化了解到了彼此真正想要的是什么。</w:t>
      </w:r>
      <w:r>
        <w:rPr>
          <w:sz w:val="32"/>
          <w:szCs w:val="32"/>
        </w:rPr>
        <w:t>&lt;/p&gt;&lt;p&gt;&lt;img src="/static-img/VQSIpPSEW2P4qjvcyBLQUfHXf3ZFc4gB_94NFhGL3i0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表现是吸引观众注意力的重要因素之一。从场景设置到服装设计，从动画风格到音乐配乐，每一样细节都应该符合作品整体氛围。此外，与现代技术结合使用，也可以提升作品质量，比如使用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来增强虚拟场景或特殊效果，在《你的名字》中，就通过精美绝伦的地球夜空来展现两个城市之间空间距离，为影片增添了一份科学幻想元素。</w:t>
      </w:r>
      <w:r>
        <w:rPr>
          <w:sz w:val="32"/>
          <w:szCs w:val="32"/>
        </w:rPr>
        <w:t>&lt;/p&gt;&lt;p&gt;&lt;img src="/static-img/wjqqeuXPa6F2go_ub_tXj_HXf3ZFc4gB_94NFhGL3i0.jpg"&gt;&lt;/p&gt;&lt;p&gt;</w:t>
      </w:r>
      <w:r>
        <w:rPr>
          <w:sz w:val="32"/>
          <w:szCs w:val="32"/>
        </w:rPr>
        <w:t>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任何类型小说中的核心内容之一，无论是在喜剧还是悲剧或者惊悚类别下，它们都是驱动故事进程的心脏。而在多人主演的情况下，更需要突出其间各种复杂的人际关系网络。在电影《你好，我是我》的案例中，可以看到四位主人公——阿尔巴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雷蒂、吉亚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拉尔迪尼、高斯帕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焦里等人，他们各自带着自己独有的经历与问题，而这些经历最终导致了人们之间奇妙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考虑到文化差异及相关社会环境，这将影响哪些元素被接受，以及它们如何被解读。一部优秀的动漫应当尊重其文化背景，同时也要具备跨越国界传递信息能力。如果制作团队没有足够了解目标受众的话，那么即使最精彩的地方也可能无法达到预期效果，但如果做得恰到好处，那么就能打破语言障碍，让更多人的内心得到触碰和共鸣，就像那句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一样，将灵魂所向注入其中，为无数追梦者提供力量源泉。</w:t>
      </w:r>
      <w:r>
        <w:rPr>
          <w:sz w:val="32"/>
          <w:szCs w:val="32"/>
        </w:rPr>
        <w:t>&lt;/p&gt;&lt;p&gt;&lt;a href = "/doc/997554-</w:t>
      </w:r>
      <w:r>
        <w:rPr>
          <w:sz w:val="32"/>
          <w:szCs w:val="32"/>
        </w:rPr>
        <w:t>动画创作背后的故事如何让三个角色共同编织出你的梦想</w:t>
      </w:r>
      <w:r>
        <w:rPr>
          <w:sz w:val="32"/>
          <w:szCs w:val="32"/>
        </w:rPr>
        <w:t>.doc" rel="alternate" download="997554-</w:t>
      </w:r>
      <w:r>
        <w:rPr>
          <w:sz w:val="32"/>
          <w:szCs w:val="32"/>
        </w:rPr>
        <w:t>动画创作背后的故事如何让三个角色共同编织出你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