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简介穿越时空的青春梦想与现实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可能性的时代，《忽而今夏》这部作品，以其独特的文风和深刻的主题，吸引了一大批读者。它不仅是一部小说，更是一次心灵的旅程，一段时间的回顾，也是对青春与梦想的一种探索。</w:t>
      </w:r>
      <w:r>
        <w:rPr>
          <w:sz w:val="32"/>
          <w:szCs w:val="32"/>
        </w:rPr>
        <w:t>&lt;/p&gt;&lt;p&gt;&lt;img src="/static-img/j2yaziasZUkExXBX-cjmV2daDsPA39mL2AZg0x6xsGahxhfVRI1rVlR2bS-g29bV.jpeg"&gt;&lt;/p&gt;&lt;p&gt;</w:t>
      </w:r>
      <w:r>
        <w:rPr>
          <w:sz w:val="32"/>
          <w:szCs w:val="32"/>
        </w:rPr>
        <w:t>时光穿梭中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忽而今夏》的故事线巧妙地将过去、现在和未来相连，通过主角的小小时光机器，让读者体验到不同年代之间跳跃的情感波动。这种跨越时空的叙述方式，不仅增添了作品的趣味性，还让人反思生活中的每一个选择，每一次机会都有着不同的结果。</w:t>
      </w:r>
      <w:r>
        <w:rPr>
          <w:sz w:val="32"/>
          <w:szCs w:val="32"/>
        </w:rPr>
        <w:t>&lt;/p&gt;&lt;p&gt;&lt;img src="/static-img/RvZHZHR4eIy89yYXSaBbUWdaDsPA39mL2AZg0x6xsGZk6r1nufpLysCHxebNMIaB-_isWltL1oVGWV4PfCm6PQ.jpeg"&gt;&lt;/p&gt;&lt;p&gt;</w:t>
      </w:r>
      <w:r>
        <w:rPr>
          <w:sz w:val="32"/>
          <w:szCs w:val="32"/>
        </w:rPr>
        <w:t>青春梦想与现实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明，他们追逐着自己的梦想，无论是在学校还是在职场，都面临着各种挑战。在这些挑战中，作者细腻地描绘出青少年的心理状态，以及他们如何在现实压力下坚持自己的信念。这也是《忽而今夏》最值得称赞的地方之一——它触及了每个人的内心世界，让我们思考我们的生活是否真的按照我们所设定的方向发展。</w:t>
      </w:r>
      <w:r>
        <w:rPr>
          <w:sz w:val="32"/>
          <w:szCs w:val="32"/>
        </w:rPr>
        <w:t>&lt;/p&gt;&lt;p&gt;&lt;img src="/static-img/70Ww1lSi05cpYExqmrJo-2daDsPA39mL2AZg0x6xsGZk6r1nufpLysCHxebNMIaB-_isWltL1oVGWV4PfCm6PQ.jpeg"&gt;&lt;/p&gt;&lt;p&gt;</w:t>
      </w:r>
      <w:r>
        <w:rPr>
          <w:sz w:val="32"/>
          <w:szCs w:val="32"/>
        </w:rPr>
        <w:t>家庭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位，在《忽而今夏》中占据了重要的地位。书中的角色们虽然身处不同的时代，但他们对于家人的依恋和责任感却没有改变。作者通过这些角色的互动，展现了一幅生动的人际关系画卷，同时也揭示了当代人们对于家庭价值观念的一些变化。</w:t>
      </w:r>
      <w:r>
        <w:rPr>
          <w:sz w:val="32"/>
          <w:szCs w:val="32"/>
        </w:rPr>
        <w:t>&lt;/p&gt;&lt;p&gt;&lt;img src="/static-img/N4iW4YoKMoe1qyM21hjJIGdaDsPA39mL2AZg0x6xsGZk6r1nufpLysCHxebNMIaB-_isWltL1oVGWV4PfCm6PQ.jpeg"&gt;&lt;/p&gt;&lt;p&gt;</w:t>
      </w:r>
      <w:r>
        <w:rPr>
          <w:sz w:val="32"/>
          <w:szCs w:val="32"/>
        </w:rPr>
        <w:t>技术进步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伴随着新的问题，它既带来了便利，也引发了无数新的疑问。在《忽而 今夏》的叙事背景下，这种科技变革不仅影响到了日常生活，还推动了社会结构的大转型，为人物提供了一系列新的可能性，并且为他们创造出了前所未有的困境。</w:t>
      </w:r>
      <w:r>
        <w:rPr>
          <w:sz w:val="32"/>
          <w:szCs w:val="32"/>
        </w:rPr>
        <w:t>&lt;/p&gt;&lt;p&gt;&lt;img src="/static-img/s6iNZqPUk3agWXnetCKG02daDsPA39mL2AZg0x6xsGZk6r1nufpLysCHxebNMIaB-_isWltL1oVGWV4PfCm6PQ.jpeg"&gt;&lt;/p&gt;&lt;p&gt;</w:t>
      </w:r>
      <w:r>
        <w:rPr>
          <w:sz w:val="32"/>
          <w:szCs w:val="32"/>
        </w:rPr>
        <w:t>个人成长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这些年轻人必须学会适应，并且勇于创新。在这个过程中，他们学会了解自己，从错误中学会珍惜，从挫折中学会坚强，最终走向成熟。这正是《忽而今夏》想要传达给我们的信息——只有不断学习、自我提升，我们才能真正掌握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忽而今夏》还以其独到的笔触，将文化底蕴融入到故事情节之中，使得整个作品具有很高的人文关怀。而历史脉络则为故事提供了一条清晰可循的情节线索，让读者能够更好地理解并体验那些曾经发生过的事情，这也是这本书特别受欢迎的一个原因。</w:t>
      </w:r>
      <w:r>
        <w:rPr>
          <w:sz w:val="32"/>
          <w:szCs w:val="32"/>
        </w:rPr>
        <w:t>&lt;/p&gt;&lt;p&gt;&lt;a href = "/doc/997812-</w:t>
      </w:r>
      <w:r>
        <w:rPr>
          <w:sz w:val="32"/>
          <w:szCs w:val="32"/>
        </w:rPr>
        <w:t>忽而今夏简介穿越时空的青春梦想与现实交汇</w:t>
      </w:r>
      <w:r>
        <w:rPr>
          <w:sz w:val="32"/>
          <w:szCs w:val="32"/>
        </w:rPr>
        <w:t>.doc" rel="alternate" download="997812-</w:t>
      </w:r>
      <w:r>
        <w:rPr>
          <w:sz w:val="32"/>
          <w:szCs w:val="32"/>
        </w:rPr>
        <w:t>忽而今夏简介穿越时空的青春梦想与现实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