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之歌古风调味与自然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之歌：古风调味与自然和谐</w:t>
      </w:r>
      <w:r>
        <w:rPr>
          <w:sz w:val="32"/>
          <w:szCs w:val="32"/>
        </w:rPr>
        <w:t>&lt;/p&gt;&lt;p&gt;&lt;img src="/static-img/GECbpSl50dTM5M8-UPlzFvHXf3ZFc4gB_94NFhGL3i0.png"&gt;&lt;/p&gt;&lt;p&gt;</w:t>
      </w:r>
      <w:r>
        <w:rPr>
          <w:sz w:val="32"/>
          <w:szCs w:val="32"/>
        </w:rPr>
        <w:t>在一个阳光明媚的早晨，春莺啭鸣，仿佛整个世界都被它们歌声中的喜悦所充盈。在这样的背景下，一位厨师以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为灵感，不仅创造了一道融合了传统美食与现代创新元素的菜肴，更是将这种宁静而愉悦的情绪传递到了每一口食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名为“蜜姜香煎鱼”，其配方源于古代医药学中常用的蜜姜汤。原料包括新鲜鱼肉、黄泥蜂蜜、干姜片以及一些生姜末。厨师会先用黄泥蜂蜜涂抹在鱼身上，再将干姜片放在鱼体内，用生姜末撒上外面，然后放入锅中慢火烤制。</w:t>
      </w:r>
      <w:r>
        <w:rPr>
          <w:sz w:val="32"/>
          <w:szCs w:val="32"/>
        </w:rPr>
        <w:t>&lt;/p&gt;&lt;p&gt;&lt;img src="/static-img/JrijBx4jolSd_cqT-xk07fHXf3ZFc4gB_94NFhGL3i0.png"&gt;&lt;/p&gt;&lt;p&gt;</w:t>
      </w:r>
      <w:r>
        <w:rPr>
          <w:sz w:val="32"/>
          <w:szCs w:val="32"/>
        </w:rPr>
        <w:t>此时，室内弥漫着淡淡的香气，与远处春天的花开声相呼应，是不是就像是有个小小的春天正在厨房里展开呢？这个过程不仅让人感觉心情舒畅，还能有效提升食物的风味，使得原本可能有点腥味的鱼肉变得甘甜多汁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道菜也逐渐吸引了众多食客前来品尝。一位曾经品尝过此菜的人说：“每次吃完‘蜜姜香煎鱼’之后，我都会感到一种超脱尘世烦恼的心境，就像那些春日里的鸟儿一样自由自在地飞翔。”</w:t>
      </w:r>
      <w:r>
        <w:rPr>
          <w:sz w:val="32"/>
          <w:szCs w:val="32"/>
        </w:rPr>
        <w:t>&lt;/p&gt;&lt;p&gt;&lt;img src="/static-img/bcsowXuZKvHSEJ4hErVv5vHXf3ZFc4gB_94NFhGL3i0.png"&gt;&lt;/p&gt;&lt;p&gt;</w:t>
      </w:r>
      <w:r>
        <w:rPr>
          <w:sz w:val="32"/>
          <w:szCs w:val="32"/>
        </w:rPr>
        <w:t>当然，这样的成功并非偶然，它背后还隐藏着大量细节和精心策划。例如，在选择材料时，厨师会特别注重新鲜度，因为这直接关系到最终产品的质量。而对于烹饪技巧，也要求极高，以确保食品既色泽诱人，又富含营养。此外，对于环境设计也是不可忽视的一环，即便是在餐厅内部装修，也尽量采用自然材质，如木头等，以增强整体氛围与主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不仅是一种特殊的话题，更是一种生活方式，它提醒我们在忙碌追求现代化进步的时候，不要忘记那份简单而又深刻的情感连接——与大自然同频共振，以及通过美食触动内心深处的小确幸。这正是“清晨之歌”的真正意义所在。</w:t>
      </w:r>
      <w:r>
        <w:rPr>
          <w:sz w:val="32"/>
          <w:szCs w:val="32"/>
        </w:rPr>
        <w:t>&lt;/p&gt;&lt;p&gt;&lt;img src="/static-img/ZNxHlCDUCz5qr9_u0xJ3I_HXf3ZFc4gB_94NFhGL3i0.png"&gt;&lt;/p&gt;&lt;p&gt;&lt;a href = "/doc/99800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之歌古风调味与自然和谐</w:t>
      </w:r>
      <w:r>
        <w:rPr>
          <w:sz w:val="32"/>
          <w:szCs w:val="32"/>
        </w:rPr>
        <w:t>.doc" rel="alternate" download="99800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之歌古风调味与自然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