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宦妃天下宫廷斗争中的宠臣之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宦妃天下：宫廷斗争中的宠臣之妻</w:t>
      </w:r>
      <w:r>
        <w:rPr>
          <w:sz w:val="32"/>
          <w:szCs w:val="32"/>
        </w:rPr>
        <w:t>&lt;/p&gt;&lt;p&gt;&lt;img src="/static-img/LsNHwPg480NESwc0qfOJv_HXf3ZFc4gB_94NFhGL3i0.jpg"&gt;&lt;/p&gt;&lt;p&gt;</w:t>
      </w:r>
      <w:r>
        <w:rPr>
          <w:sz w:val="32"/>
          <w:szCs w:val="32"/>
        </w:rPr>
        <w:t>谁是宦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皇帝身边的女性往往拥有极大的权力和影响力。这些女子有时不仅是皇帝的情人，更是他们的谋士和政治顾问。被称为“宦妃”的，这些女子通常与高级官员或大臣结婚，与其家族关系密切，成为宫廷中不可忽视的一股力量。</w:t>
      </w:r>
      <w:r>
        <w:rPr>
          <w:sz w:val="32"/>
          <w:szCs w:val="32"/>
        </w:rPr>
        <w:t>&lt;/p&gt;&lt;p&gt;&lt;img src="/static-img/AzNCkOGj246fF0xwQFipDfHXf3ZFc4gB_94NFhGL3i0.png"&gt;&lt;/p&gt;&lt;p&gt;</w:t>
      </w:r>
      <w:r>
        <w:rPr>
          <w:sz w:val="32"/>
          <w:szCs w:val="32"/>
        </w:rPr>
        <w:t>她们可能出身于显赫的家庭，或是在朝堂上通过自己的才华和智慧赢得了尊重。在这充满阴谋诡计的宫廷环境中，只要能够深入皇帝心扉，并且掌握一定的人脉，她们就能在这个复杂多变的世界里占有一席之地。然而，这种生活也伴随着无尽的挑战和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宦妃如何崭露头角？</w:t>
      </w:r>
      <w:r>
        <w:rPr>
          <w:sz w:val="32"/>
          <w:szCs w:val="32"/>
        </w:rPr>
        <w:t>&lt;/p&gt;&lt;p&gt;&lt;img src="/static-img/05tyZ3cWD3jbFWh6p16hl_HXf3ZFc4gB_94NFhGL3i0.png"&gt;&lt;/p&gt;&lt;p&gt;</w:t>
      </w:r>
      <w:r>
        <w:rPr>
          <w:sz w:val="32"/>
          <w:szCs w:val="32"/>
        </w:rPr>
        <w:t>一个成功的宦妃，不仅需要有卓越的地位，还必须具备一系列必要技能。她们必须精通礼仪、文学、音乐等各种艺术，以此来博取主人的欢心。此外，她们还需了解政治运作，对时事有所洞察，以便在适当的时候给予正确意见或者提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宦妃会利用她的美貌来打动男性的情感，但这并不是唯一途径。她们可以通过教育自己、学习外交技巧甚至军事知识，将自己的价值提升到一个更高层次，从而获得更多权力的支持。此外，与其他贵族女性建立良好的关系，也是保持自身地位的一个重要因素。</w:t>
      </w:r>
      <w:r>
        <w:rPr>
          <w:sz w:val="32"/>
          <w:szCs w:val="32"/>
        </w:rPr>
        <w:t>&lt;/p&gt;&lt;p&gt;&lt;img src="/static-img/gVvXPd9dmDjVsuBJr0t0HvHXf3ZFc4gB_94NFhGL3i0.png"&gt;&lt;/p&gt;&lt;p&gt;</w:t>
      </w:r>
      <w:r>
        <w:rPr>
          <w:sz w:val="32"/>
          <w:szCs w:val="32"/>
        </w:rPr>
        <w:t>宦妃如何维护自身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在宫廷中的位置并不容易，每个决策都可能导致意想不到的后果。为了避免失势，一名优秀的宦妃需要不断调整自己的策略。她们会观察周围的情况，识别潜在威胁，同时寻找新的机会以巩固自己的立足点。</w:t>
      </w:r>
      <w:r>
        <w:rPr>
          <w:sz w:val="32"/>
          <w:szCs w:val="32"/>
        </w:rPr>
        <w:t>&lt;/p&gt;&lt;p&gt;&lt;img src="/static-img/HpZ-DK_sjXEeI1C4pH9F4fHXf3ZFc4gB_94NFhGL3i0.png"&gt;&lt;/p&gt;&lt;p&gt;</w:t>
      </w:r>
      <w:r>
        <w:rPr>
          <w:sz w:val="32"/>
          <w:szCs w:val="32"/>
        </w:rPr>
        <w:t>如果情况允许，她们可能会通过生育子嗣来加强对未来王朝继承人的影响力。这对于那些希望将女儿嫁入皇室或培养出能干子的家庭来说，是一种非常有效的手段。而对于那些想要提高自己家族声望或巩固自己地位的人来说，它同样是一种绝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中的悲剧与喜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历史上的宦妃成为了传奇，但也有一些悲剧性故事。在残酷的地缘政治背景下，有些女子因为错误判断或遭遇不幸，被迫从公众视野中消失，他们曾经光彩夺目的存在最终化为尘埃。但也有这样的例子，那些聪明机智、善于应对突发事件的人，在关键时刻挽救了自己以及家人的命运，让人们铭记他们勇敢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她走的是怎样的道路，都无法逃脱那份永恒而又沉重的心跳——即使是在光鲜亮丽的大殿前，她也是孤独一人，而那个巨大的镜面则反射着她的影像，以及她未知未来的迷雾。</w:t>
      </w:r>
      <w:r>
        <w:rPr>
          <w:sz w:val="32"/>
          <w:szCs w:val="32"/>
        </w:rPr>
        <w:t>&lt;/p&gt;&lt;p&gt;&lt;a href = "/doc/998010-</w:t>
      </w:r>
      <w:r>
        <w:rPr>
          <w:sz w:val="32"/>
          <w:szCs w:val="32"/>
        </w:rPr>
        <w:t>宦妃天下宫廷斗争中的宠臣之妻</w:t>
      </w:r>
      <w:r>
        <w:rPr>
          <w:sz w:val="32"/>
          <w:szCs w:val="32"/>
        </w:rPr>
        <w:t>.doc" rel="alternate" download="998010-</w:t>
      </w:r>
      <w:r>
        <w:rPr>
          <w:sz w:val="32"/>
          <w:szCs w:val="32"/>
        </w:rPr>
        <w:t>宦妃天下宫廷斗争中的宠臣之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